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0050</wp:posOffset>
            </wp:positionV>
            <wp:extent cx="6057900" cy="278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6057900" cy="3300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0" cy="3182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7990</wp:posOffset>
            </wp:positionV>
            <wp:extent cx="6172200" cy="4673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400800" cy="3646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286500" cy="37439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3-06T01:10:00Z</dcterms:modified>
  <cp:revision>12</cp:revision>
  <dc:subject/>
  <dc:title>經濟部訴願審議委員會</dc:title>
</cp:coreProperties>
</file>