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258"/>
        <w:gridCol w:w="2329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120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1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127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13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.6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.91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74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76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76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37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98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39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97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.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2.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.6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.6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9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2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.5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2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/>
              <w:t>7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,</w:t>
            </w:r>
            <w:r>
              <w:rPr/>
              <w:t>7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9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9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5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7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另本次因春節油價「上漲不調、下跌調」方案，汽、柴油各額外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皆不予調整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2:04:00Z</dcterms:created>
  <dc:creator>088242</dc:creator>
  <dc:description/>
  <cp:keywords/>
  <dc:language>en-US</dc:language>
  <cp:lastModifiedBy>林子琦</cp:lastModifiedBy>
  <cp:lastPrinted>2023-10-14T08:45:00Z</cp:lastPrinted>
  <dcterms:modified xsi:type="dcterms:W3CDTF">2025-02-01T02:04:00Z</dcterms:modified>
  <cp:revision>2</cp:revision>
  <dc:subject/>
  <dc:title>中油公司汽柴油價格調幅比較表</dc:title>
</cp:coreProperties>
</file>