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63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7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70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7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.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.9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9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1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14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9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3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5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9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7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7.1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0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1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1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3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3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不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2:05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5-07-12T02:05:00Z</dcterms:modified>
  <cp:revision>2</cp:revision>
  <dc:subject/>
  <dc:title>中油公司汽柴油價格調幅比較表</dc:title>
</cp:coreProperties>
</file>