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100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1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101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10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.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.4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4.02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5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693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9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24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58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79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.10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0.2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5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5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0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.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.9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.9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.9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.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</w:t>
            </w:r>
            <w:r>
              <w:rPr/>
              <w:t>2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>,</w:t>
            </w:r>
            <w:r>
              <w:rPr/>
              <w:t>4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/>
              <w:t>4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,</w:t>
            </w:r>
            <w:r>
              <w:rPr/>
              <w:t>6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60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2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4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0:51:00Z</dcterms:created>
  <dc:creator>舒一淳(D0250.業務室市場綜理組)</dc:creator>
  <dc:description/>
  <cp:keywords/>
  <dc:language>en-US</dc:language>
  <cp:lastModifiedBy>舒一淳(D0250.業務室市場綜理組)</cp:lastModifiedBy>
  <cp:lastPrinted>2024-07-06T08:35:00Z</cp:lastPrinted>
  <dcterms:modified xsi:type="dcterms:W3CDTF">2025-10-18T00:55:00Z</dcterms:modified>
  <cp:revision>3</cp:revision>
  <dc:subject/>
  <dc:title>中油公司汽柴油價格調幅比較表</dc:title>
</cp:coreProperties>
</file>