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7810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6335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3210" cy="512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6335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710" cy="508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6335" cy="453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5-02T03:37:00Z</dcterms:modified>
  <cp:revision>5</cp:revision>
  <dc:subject/>
  <dc:title>經濟部訴願審議委員會</dc:title>
</cp:coreProperties>
</file>