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0257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71950</wp:posOffset>
            </wp:positionV>
            <wp:extent cx="6172200" cy="3559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336042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77970</wp:posOffset>
            </wp:positionV>
            <wp:extent cx="6057900" cy="47529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8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784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02150</wp:posOffset>
            </wp:positionV>
            <wp:extent cx="6172200" cy="35413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7-09-07T07:43:00Z</dcterms:modified>
  <cp:revision>19</cp:revision>
  <dc:subject/>
  <dc:title>經濟部訴願審議委員會</dc:title>
</cp:coreProperties>
</file>