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120" w:after="120"/>
        <w:ind w:firstLine="567"/>
        <w:rPr/>
      </w:pPr>
      <w:r>
        <w:rPr/>
        <w:t>為提昇本會為民服務品質，了解我們有哪些缺失急需改善，讓您以後能享受到更滿意之服務，特提出以下幾項簡單問卷調查，您寶貴的意見將是我們在改善服務品質過程中，最大的支持及最好的建議。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3103"/>
        <w:gridCol w:w="840"/>
        <w:gridCol w:w="840"/>
        <w:gridCol w:w="840"/>
        <w:gridCol w:w="812"/>
        <w:gridCol w:w="954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before="120" w:after="12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於本會服務人員服務態度是否滿意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before="120" w:after="12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對於本會辦理申請案件之處理時效是否滿意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before="120" w:after="12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於本會承辦人員辦案及服務態度是否滿意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before="120" w:after="12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對於會計師服務台所提供之服務是否滿意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before="120" w:after="12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對於本會所提供之電腦網站服務及自動傳真回覆專線是否滿意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before="120" w:after="12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對於本會承辦人員之專業知識是否滿意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before="120" w:after="12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於本會電話禮貌、案件查詢、解釋之服務態度是否滿意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before="120" w:after="12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對於本會提供茶水等之服務是否滿意。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before="120" w:after="120"/>
              <w:ind w:left="170" w:hanging="1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申請案件業務未來應加強之服務項目為：</w:t>
            </w:r>
          </w:p>
        </w:tc>
        <w:tc>
          <w:tcPr>
            <w:tcW w:w="4286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ind w:left="3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170" w:hanging="17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86" w:type="dxa"/>
            <w:gridSpan w:val="5"/>
            <w:tcBorders/>
          </w:tcPr>
          <w:p>
            <w:pPr>
              <w:pStyle w:val="Normal"/>
              <w:spacing w:before="120" w:after="120"/>
              <w:ind w:left="31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</w:rPr>
              <w:t>提昇辦理案件之行政效力</w:t>
            </w:r>
          </w:p>
        </w:tc>
      </w:tr>
      <w:tr>
        <w:trPr>
          <w:trHeight w:val="650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86" w:type="dxa"/>
            <w:gridSpan w:val="5"/>
            <w:tcBorders/>
          </w:tcPr>
          <w:p>
            <w:pPr>
              <w:pStyle w:val="Normal"/>
              <w:spacing w:before="120" w:after="120"/>
              <w:ind w:left="539" w:hanging="227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</w:rPr>
              <w:t>提昇案件承辦人員服務品質與態度</w:t>
            </w:r>
          </w:p>
        </w:tc>
      </w:tr>
      <w:tr>
        <w:trPr>
          <w:trHeight w:val="650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86" w:type="dxa"/>
            <w:gridSpan w:val="5"/>
            <w:tcBorders/>
          </w:tcPr>
          <w:p>
            <w:pPr>
              <w:pStyle w:val="Normal"/>
              <w:spacing w:before="120" w:after="120"/>
              <w:ind w:left="312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</w:rPr>
              <w:t>提昇承辦案件人員之專業知識</w:t>
            </w:r>
          </w:p>
        </w:tc>
      </w:tr>
      <w:tr>
        <w:trPr>
          <w:trHeight w:val="650" w:hRule="atLeast"/>
        </w:trPr>
        <w:tc>
          <w:tcPr>
            <w:tcW w:w="1965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其他建議：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4" w:hanging="284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當您填寫完畢後，請將問卷交還服務台人員，或放置於意見箱，或傳真</w:t>
      </w:r>
      <w:r>
        <w:rPr>
          <w:rFonts w:eastAsia="標楷體"/>
        </w:rPr>
        <w:t xml:space="preserve">FAX-23938829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  </w:t>
      </w:r>
      <w:r>
        <w:rPr>
          <w:rFonts w:eastAsia="標楷體"/>
        </w:rPr>
        <w:t>收，謝謝！</w:t>
      </w:r>
    </w:p>
    <w:sectPr>
      <w:headerReference w:type="default" r:id="rId2"/>
      <w:type w:val="nextPage"/>
      <w:pgSz w:w="11906" w:h="16838"/>
      <w:pgMar w:left="1304" w:right="986" w:gutter="0" w:header="851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bCs/>
        <w:color w:val="000000"/>
        <w:sz w:val="40"/>
      </w:rPr>
    </w:pPr>
    <w:r>
      <w:rPr>
        <w:rFonts w:eastAsia="標楷體"/>
        <w:b/>
        <w:bCs/>
        <w:color w:val="000000"/>
        <w:sz w:val="40"/>
      </w:rPr>
      <w:t>經濟部投資審議委員會民眾滿意度調查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680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3:09:00Z</dcterms:created>
  <dc:creator>Wang</dc:creator>
  <dc:description/>
  <dc:language>en-US</dc:language>
  <cp:lastModifiedBy>moeaic</cp:lastModifiedBy>
  <dcterms:modified xsi:type="dcterms:W3CDTF">2001-03-29T06:52:00Z</dcterms:modified>
  <cp:revision>8</cp:revision>
  <dc:subject/>
  <dc:title>為提昇本會為民服務品質，了解我們有哪些缺失急需改善，讓您以後能享受到更滿意之服務，特提出以下幾項簡單問卷調查，您寶貴的意見將是我們在改善服務品質過程中，最大的支持及最好的建議</dc:title>
</cp:coreProperties>
</file>