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華僑或外國人投資新設國內事業申請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-3524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僑外Ⅰ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5pt;mso-wrap-distance-left:9.05pt;mso-wrap-distance-right:9.05pt;mso-wrap-distance-top:0pt;mso-wrap-distance-bottom:0pt;margin-top:-27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僑外Ⅰ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華康楷書體W3(P);新細明體"/>
          <w:b/>
          <w:bCs/>
          <w:color w:val="000000"/>
          <w:szCs w:val="36"/>
        </w:rPr>
        <w:t>Investment Flow Chart</w:t>
      </w:r>
      <w:r>
        <w:rPr>
          <w:rFonts w:eastAsia="華康楷書體W3(P);新細明體"/>
          <w:b/>
          <w:bCs/>
          <w:color w:val="000000"/>
          <w:szCs w:val="36"/>
        </w:rPr>
        <w:t>（</w:t>
      </w:r>
      <w:r>
        <w:rPr>
          <w:b/>
          <w:bCs/>
          <w:color w:val="000000"/>
          <w:szCs w:val="32"/>
        </w:rPr>
        <w:t>Establishment</w:t>
      </w:r>
      <w:r>
        <w:rPr>
          <w:b/>
          <w:bCs/>
          <w:color w:val="000000"/>
          <w:szCs w:val="32"/>
        </w:rPr>
        <w:t xml:space="preserve"> of </w:t>
      </w:r>
      <w:r>
        <w:rPr>
          <w:b/>
          <w:bCs/>
          <w:color w:val="000000"/>
          <w:szCs w:val="32"/>
        </w:rPr>
        <w:t>New</w:t>
      </w:r>
      <w:r>
        <w:rPr>
          <w:b/>
          <w:bCs/>
          <w:color w:val="000000"/>
          <w:szCs w:val="32"/>
        </w:rPr>
        <w:t xml:space="preserve"> Enterprise</w:t>
      </w:r>
      <w:r>
        <w:rPr>
          <w:b/>
          <w:bCs/>
          <w:color w:val="000000"/>
          <w:szCs w:val="32"/>
        </w:rPr>
        <w:t>）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52.95pt,2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152.95pt,3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0" cy="5715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07pt,98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0" cy="4572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7pt" to="207pt,332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0" cy="3429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9pt" to="207pt,215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086600</wp:posOffset>
                </wp:positionV>
                <wp:extent cx="0" cy="3429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8pt" to="207pt,584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5pt" to="207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2514600" cy="12573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華康細圓體;微軟正黑體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華康細圓體;微軟正黑體"/>
                                <w:b/>
                                <w:bCs/>
                                <w:i/>
                                <w:iCs/>
                              </w:rPr>
                              <w:t>投資查詢及提供相關服務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 investment inquires and provides the correlation serv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經濟部投資促進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partment of Inves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motion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E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華康細圓體;微軟正黑體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華康細圓體;微軟正黑體"/>
                          <w:b/>
                          <w:bCs/>
                          <w:i/>
                          <w:iCs/>
                        </w:rPr>
                        <w:t>投資查詢及提供相關服務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 investment inquires and provides the correlation servic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經濟部投資促進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Department of Investmen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motion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OEA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華康細圓體;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細圓體;微軟正黑體"/>
                                <w:b/>
                                <w:bCs/>
                              </w:rPr>
                              <w:t>華僑或外國投資人</w:t>
                            </w:r>
                          </w:p>
                          <w:p>
                            <w:pPr>
                              <w:pStyle w:val="3"/>
                              <w:spacing w:lineRule="exact" w:line="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erseas Chinese and Foreign Inves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華康細圓體;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細圓體;微軟正黑體"/>
                          <w:b/>
                          <w:bCs/>
                        </w:rPr>
                        <w:t>華僑或外國投資人</w:t>
                      </w:r>
                    </w:p>
                    <w:p>
                      <w:pPr>
                        <w:pStyle w:val="3"/>
                        <w:spacing w:lineRule="exact" w:line="3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verseas Chinese and Foreign Inves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41148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eastAsia="華康細圓體;微軟正黑體"/>
                                <w:b/>
                                <w:bCs/>
                                <w:i/>
                                <w:iCs/>
                              </w:rPr>
                              <w:t>申請核發公司</w:t>
                            </w:r>
                            <w:r>
                              <w:rPr>
                                <w:rFonts w:eastAsia="華康細圓體;微軟正黑體"/>
                                <w:b/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eastAsia="華康細圓體;微軟正黑體"/>
                                <w:b/>
                                <w:bCs/>
                                <w:i/>
                                <w:iCs/>
                              </w:rPr>
                              <w:t>商號名稱及營業項目預查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jc w:val="both"/>
                              <w:rPr>
                                <w:rFonts w:eastAsia="華康細圓體;微軟正黑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ply fo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reservatio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f 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ompan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m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nd business scop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設立公司型態（</w:t>
                            </w: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enterprise</w:t>
                            </w: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）：經濟部商業發展署（</w:t>
                            </w: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 xml:space="preserve">h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nistration of Commer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OEA</w:t>
                            </w: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設立商號（</w:t>
                            </w: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business firms</w:t>
                            </w: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）：各縣市政府（</w:t>
                            </w: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Local city/county government</w:t>
                            </w: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9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eastAsia="華康細圓體;微軟正黑體"/>
                          <w:b/>
                          <w:bCs/>
                          <w:i/>
                          <w:iCs/>
                        </w:rPr>
                        <w:t>申請核發公司</w:t>
                      </w:r>
                      <w:r>
                        <w:rPr>
                          <w:rFonts w:eastAsia="華康細圓體;微軟正黑體"/>
                          <w:b/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rFonts w:eastAsia="華康細圓體;微軟正黑體"/>
                          <w:b/>
                          <w:bCs/>
                          <w:i/>
                          <w:iCs/>
                        </w:rPr>
                        <w:t>商號名稱及營業項目預查表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jc w:val="both"/>
                        <w:rPr>
                          <w:rFonts w:eastAsia="華康細圓體;微軟正黑體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pply for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reservation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of c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ompany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am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nd business scope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rPr/>
                      </w:pP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設立公司型態（</w:t>
                      </w: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enterprise</w:t>
                      </w: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）：經濟部商業發展署（</w:t>
                      </w: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 xml:space="preserve">he </w:t>
                      </w:r>
                      <w:r>
                        <w:rPr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sz w:val="20"/>
                          <w:szCs w:val="20"/>
                        </w:rPr>
                        <w:t>ministration of Commerce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MOEA</w:t>
                      </w: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rPr/>
                      </w:pP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設立商號（</w:t>
                      </w: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business firms</w:t>
                      </w: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）：各縣市政府（</w:t>
                      </w: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Local city/county government</w:t>
                      </w: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4457700" cy="1127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華康細圓體;微軟正黑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;微軟正黑體"/>
                                <w:b/>
                                <w:bCs/>
                                <w:i/>
                                <w:iCs/>
                              </w:rPr>
                              <w:t>僑外投資申請</w:t>
                            </w:r>
                            <w:r>
                              <w:rPr>
                                <w:rFonts w:eastAsia="華康細圓體;微軟正黑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pply for Foreign Investment Approva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經濟部投資審議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partment of Investment Review, MOE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（檢附投資申請書、預查表影本、投資人身份證明文件及代理人授權書正本等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Investment Permission with Application Form A, Investor Certification, Power of Attorney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8.8pt;mso-wrap-distance-left:9.05pt;mso-wrap-distance-right:9.05pt;mso-wrap-distance-top:0pt;mso-wrap-distance-bottom:0pt;margin-top:21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華康細圓體;微軟正黑體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;微軟正黑體"/>
                          <w:b/>
                          <w:bCs/>
                          <w:i/>
                          <w:iCs/>
                        </w:rPr>
                        <w:t>僑外投資申請</w:t>
                      </w:r>
                      <w:r>
                        <w:rPr>
                          <w:rFonts w:eastAsia="華康細圓體;微軟正黑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pply for Foreign Investment Approval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經濟部投資審議司</w:t>
                      </w: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Department of Investment Review, MOEA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（檢附投資申請書、預查表影本、投資人身份證明文件及代理人授權書正本等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Investment Permission with Application Form A, Investor Certification, Power of Attorney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4572000" cy="14782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華康細圓體;微軟正黑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;微軟正黑體"/>
                                <w:b/>
                                <w:bCs/>
                                <w:i/>
                                <w:iCs/>
                              </w:rPr>
                              <w:t>資金審定</w:t>
                            </w:r>
                            <w:r>
                              <w:rPr>
                                <w:rFonts w:eastAsia="華康細圓體;微軟正黑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華康細圓體;微軟正黑體"/>
                                <w:i/>
                                <w:iCs/>
                                <w:sz w:val="20"/>
                                <w:szCs w:val="20"/>
                              </w:rPr>
                              <w:t>Capital verification an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Approva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經濟部投資審議司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partment of Investment Review, MOEA</w:t>
                            </w:r>
                            <w:r>
                              <w:rPr>
                                <w:rFonts w:eastAsia="華康細圓體;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細圓體;微軟正黑體"/>
                                <w:szCs w:val="20"/>
                              </w:rPr>
                              <w:t>（檢附審定投資額申請書、匯入匯款通知書、買匯水單影本及投資事業籌備處銀行存摺影本等）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(Capital Approval with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a photocopy of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Advice of Inward Remittance, Foreign Exchange Memo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, and the Company Deposit Passbook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6.4pt;mso-wrap-distance-left:9.05pt;mso-wrap-distance-right:9.05pt;mso-wrap-distance-top:0pt;mso-wrap-distance-bottom:0pt;margin-top:45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華康細圓體;微軟正黑體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;微軟正黑體"/>
                          <w:b/>
                          <w:bCs/>
                          <w:i/>
                          <w:iCs/>
                        </w:rPr>
                        <w:t>資金審定</w:t>
                      </w:r>
                      <w:r>
                        <w:rPr>
                          <w:rFonts w:eastAsia="華康細圓體;微軟正黑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eastAsia="華康細圓體;微軟正黑體"/>
                          <w:i/>
                          <w:iCs/>
                          <w:sz w:val="20"/>
                          <w:szCs w:val="20"/>
                        </w:rPr>
                        <w:t>Capital verification and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Approval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經濟部投資審議司（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Department of Investment Review, MOEA</w:t>
                      </w:r>
                      <w:r>
                        <w:rPr>
                          <w:rFonts w:eastAsia="華康細圓體;微軟正黑體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2"/>
                        <w:spacing w:lineRule="exact" w:line="300"/>
                        <w:rPr/>
                      </w:pPr>
                      <w:r>
                        <w:rPr>
                          <w:rFonts w:eastAsia="華康細圓體;微軟正黑體"/>
                          <w:szCs w:val="20"/>
                        </w:rPr>
                        <w:t>（檢附審定投資額申請書、匯入匯款通知書、買匯水單影本及投資事業籌備處銀行存摺影本等）</w:t>
                      </w:r>
                    </w:p>
                    <w:p>
                      <w:pPr>
                        <w:pStyle w:val="2"/>
                        <w:spacing w:lineRule="exact" w:line="300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 xml:space="preserve">(Capital Approval with </w:t>
                      </w:r>
                      <w:r>
                        <w:rPr>
                          <w:color w:val="000000"/>
                          <w:szCs w:val="20"/>
                        </w:rPr>
                        <w:t xml:space="preserve">a photocopy of </w:t>
                      </w:r>
                      <w:r>
                        <w:rPr>
                          <w:color w:val="000000"/>
                          <w:szCs w:val="20"/>
                        </w:rPr>
                        <w:t>Advice of Inward Remittance, Foreign Exchange Memo</w:t>
                      </w:r>
                      <w:r>
                        <w:rPr>
                          <w:color w:val="000000"/>
                          <w:szCs w:val="20"/>
                        </w:rPr>
                        <w:t>, and the Company Deposit Passbook</w:t>
                      </w:r>
                      <w:r>
                        <w:rPr>
                          <w:color w:val="000000"/>
                          <w:szCs w:val="20"/>
                        </w:rPr>
                        <w:t xml:space="preserve">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7429500</wp:posOffset>
                </wp:positionV>
                <wp:extent cx="6582410" cy="1428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142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eastAsia="華康細圓體;微軟正黑體"/>
                                <w:b/>
                                <w:bCs/>
                                <w:i/>
                                <w:iCs/>
                              </w:rPr>
                              <w:t>辦理公司設立登記</w:t>
                            </w:r>
                            <w:r>
                              <w:rPr>
                                <w:rFonts w:eastAsia="華康細圓體;微軟正黑體"/>
                                <w:i/>
                                <w:iCs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華康細圓體;微軟正黑體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ompan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g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112.45pt;mso-wrap-distance-left:9.05pt;mso-wrap-distance-right:9.05pt;mso-wrap-distance-top:0pt;mso-wrap-distance-bottom:0pt;margin-top:5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540"/>
                        <w:jc w:val="center"/>
                        <w:rPr/>
                      </w:pPr>
                      <w:r>
                        <w:rPr>
                          <w:rFonts w:eastAsia="華康細圓體;微軟正黑體"/>
                          <w:b/>
                          <w:bCs/>
                          <w:i/>
                          <w:iCs/>
                        </w:rPr>
                        <w:t>辦理公司設立登記</w:t>
                      </w:r>
                      <w:r>
                        <w:rPr>
                          <w:rFonts w:eastAsia="華康細圓體;微軟正黑體"/>
                          <w:i/>
                          <w:iCs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eastAsia="華康細圓體;微軟正黑體"/>
                          <w:i/>
                          <w:i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ompany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457700</wp:posOffset>
                </wp:positionV>
                <wp:extent cx="22860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;微軟正黑體"/>
                                <w:b/>
                                <w:bCs/>
                                <w:i/>
                                <w:iCs/>
                              </w:rPr>
                              <w:t>匯入資金</w:t>
                            </w:r>
                            <w:r>
                              <w:rPr>
                                <w:rFonts w:eastAsia="華康細圓體;微軟正黑體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emi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pital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銀行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nk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;微軟正黑體"/>
                          <w:b/>
                          <w:bCs/>
                          <w:i/>
                          <w:iCs/>
                        </w:rPr>
                        <w:t>匯入資金</w:t>
                      </w:r>
                      <w:r>
                        <w:rPr>
                          <w:rFonts w:eastAsia="華康細圓體;微軟正黑體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emit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apital i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銀行（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ank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4485</wp:posOffset>
                </wp:positionH>
                <wp:positionV relativeFrom="paragraph">
                  <wp:posOffset>8936990</wp:posOffset>
                </wp:positionV>
                <wp:extent cx="9144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3.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03.7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3.09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2171700" cy="800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pare and file an application with the MOEA to reserve the company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 xml:space="preserve">s Chinese name and business scope. The MOEA then </w:t>
                            </w:r>
                            <w:r>
                              <w:rPr>
                                <w:sz w:val="20"/>
                              </w:rPr>
                              <w:t>issues</w:t>
                            </w:r>
                            <w:r>
                              <w:rPr>
                                <w:sz w:val="20"/>
                              </w:rPr>
                              <w:t xml:space="preserve"> an approval sl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0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Prepare and file an application with the MOEA to reserve the company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z w:val="20"/>
                        </w:rPr>
                        <w:t xml:space="preserve">s Chinese name and business scope. The MOEA then </w:t>
                      </w:r>
                      <w:r>
                        <w:rPr>
                          <w:sz w:val="20"/>
                        </w:rPr>
                        <w:t>issues</w:t>
                      </w:r>
                      <w:r>
                        <w:rPr>
                          <w:sz w:val="20"/>
                        </w:rPr>
                        <w:t xml:space="preserve"> an approval sl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2057400" cy="10896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Prepare and file an application with th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partment of Investment Review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for establishing a Foreign Investment Approved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FIA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company. The MOEA will issue an approval let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5.8pt;mso-wrap-distance-left:9.05pt;mso-wrap-distance-right:9.05pt;mso-wrap-distance-top:0pt;mso-wrap-distance-bottom:0pt;margin-top:21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Prepare and file an application with the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Department of Investment Review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for establishing a Foreign Investment Approved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</w:rPr>
                        <w:t>FIA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）</w:t>
                      </w:r>
                      <w:r>
                        <w:rPr>
                          <w:rFonts w:eastAsia="標楷體"/>
                          <w:sz w:val="20"/>
                        </w:rPr>
                        <w:t>company. The MOEA will issue an approval le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2628900" cy="1371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Open a bank account in the name of the company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 preparatory office for the purpose of receiving the capital fu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rrange to wire-transfer the capital fund in foreign currency to the subsidiary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s bank account and convert it to NT dollars. The company will be required to provide the bank statements of these transac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32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Open a bank account in the name of the company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z w:val="20"/>
                        </w:rPr>
                        <w:t>s preparatory office for the purpose of receiving the capital fu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Arrange to wire-transfer the capital fund in foreign currency to the subsidiary</w:t>
                      </w:r>
                      <w:r>
                        <w:rPr>
                          <w:sz w:val="20"/>
                        </w:rPr>
                        <w:t>’</w:t>
                      </w:r>
                      <w:r>
                        <w:rPr>
                          <w:sz w:val="20"/>
                        </w:rPr>
                        <w:t>s bank account and convert it to NT dollars. The company will be required to provide the bank statements of these transa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2057400" cy="685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mit the </w:t>
                            </w:r>
                            <w:r>
                              <w:rPr>
                                <w:sz w:val="20"/>
                              </w:rPr>
                              <w:t>statements</w:t>
                            </w:r>
                            <w:r>
                              <w:rPr>
                                <w:sz w:val="20"/>
                              </w:rPr>
                              <w:t xml:space="preserve"> of remittance of capital to th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partment of Investment Review</w:t>
                            </w:r>
                            <w:r>
                              <w:rPr>
                                <w:sz w:val="20"/>
                              </w:rPr>
                              <w:t xml:space="preserve"> for verification and obtain an approval letter from t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45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Submit the </w:t>
                      </w:r>
                      <w:r>
                        <w:rPr>
                          <w:sz w:val="20"/>
                        </w:rPr>
                        <w:t>statements</w:t>
                      </w:r>
                      <w:r>
                        <w:rPr>
                          <w:sz w:val="20"/>
                        </w:rPr>
                        <w:t xml:space="preserve"> of remittance of capital to the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Department of Investment Review</w:t>
                      </w:r>
                      <w:r>
                        <w:rPr>
                          <w:sz w:val="20"/>
                        </w:rPr>
                        <w:t xml:space="preserve"> for verification and obtain an approval letter from t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/>
    <w:rPr>
      <w:color w:val="000000"/>
      <w:sz w:val="2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8:00Z</dcterms:created>
  <dc:creator>moeaic</dc:creator>
  <dc:description/>
  <cp:keywords/>
  <dc:language>en-US</dc:language>
  <cp:lastModifiedBy>姜宗佑</cp:lastModifiedBy>
  <cp:lastPrinted>2016-12-23T17:53:00Z</cp:lastPrinted>
  <dcterms:modified xsi:type="dcterms:W3CDTF">2023-09-25T04:28:00Z</dcterms:modified>
  <cp:revision>25</cp:revision>
  <dc:subject/>
  <dc:title>華僑及外國人投資申請流程（新設公司）</dc:title>
</cp:coreProperties>
</file>