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72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7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729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8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.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.8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87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8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826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4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98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37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91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7.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8.0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  <w:r>
              <w:rPr/>
              <w:t>9.8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  <w:r>
              <w:rPr/>
              <w:t>1.3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8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0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  <w:r>
              <w:rPr/>
              <w:t>1.3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  <w:r>
              <w:rPr/>
              <w:t>3.3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  <w:r>
              <w:rPr/>
              <w:t>7.3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1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  <w:r>
              <w:rPr/>
              <w:t>6</w:t>
            </w:r>
            <w:r>
              <w:rPr/>
              <w:t>,</w:t>
            </w:r>
            <w:r>
              <w:rPr/>
              <w:t>8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3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,</w:t>
            </w:r>
            <w:r>
              <w:rPr/>
              <w:t>1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  <w:r>
              <w:rPr/>
              <w:t>,</w:t>
            </w:r>
            <w:r>
              <w:rPr/>
              <w:t>0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 xml:space="preserve">3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3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</w:t>
      </w:r>
      <w:r>
        <w:rPr>
          <w:rFonts w:eastAsia="標楷體"/>
          <w:bCs/>
          <w:color w:val="0000FF"/>
          <w:kern w:val="0"/>
          <w:sz w:val="21"/>
          <w:szCs w:val="21"/>
        </w:rPr>
        <w:t>7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0:26:00Z</dcterms:created>
  <dc:creator>舒一淳(D0250.業務室市場綜理組)</dc:creator>
  <dc:description/>
  <cp:keywords/>
  <dc:language>en-US</dc:language>
  <cp:lastModifiedBy>舒一淳(D0250.業務室市場綜理組)</cp:lastModifiedBy>
  <cp:lastPrinted>2024-07-06T08:35:00Z</cp:lastPrinted>
  <dcterms:modified xsi:type="dcterms:W3CDTF">2024-08-03T00:32:00Z</dcterms:modified>
  <cp:revision>4</cp:revision>
  <dc:subject/>
  <dc:title>中油公司汽柴油價格調幅比較表</dc:title>
</cp:coreProperties>
</file>