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92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93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8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8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8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81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1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3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9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1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9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0.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  <w:r>
              <w:rPr/>
              <w:t>0.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.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  <w:r>
              <w:rPr/>
              <w:t>0.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  <w:r>
              <w:rPr/>
              <w:t>2.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7.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</w:t>
            </w:r>
            <w:r>
              <w:rPr/>
              <w:t>2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0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</w:t>
            </w:r>
            <w:r>
              <w:rPr/>
              <w:t>4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2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2:15:00Z</dcterms:created>
  <dc:creator>舒一淳(D0250.業務室市場綜理組)</dc:creator>
  <dc:description/>
  <cp:keywords/>
  <dc:language>en-US</dc:language>
  <cp:lastModifiedBy>林子琦</cp:lastModifiedBy>
  <cp:lastPrinted>2024-07-06T08:35:00Z</cp:lastPrinted>
  <dcterms:modified xsi:type="dcterms:W3CDTF">2024-10-05T02:15:00Z</dcterms:modified>
  <cp:revision>2</cp:revision>
  <dc:subject/>
  <dc:title>中油公司汽柴油價格調幅比較表</dc:title>
</cp:coreProperties>
</file>