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程 施 工 執 行 資 料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-685800</wp:posOffset>
                </wp:positionV>
                <wp:extent cx="13716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pt;mso-wrap-distance-left:9.05pt;mso-wrap-distance-right:9.05pt;mso-wrap-distance-top:0pt;mso-wrap-distance-bottom:0pt;margin-top:-54pt;mso-position-vertical-relative:text;margin-left:-39.8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223"/>
        <w:gridCol w:w="464"/>
        <w:gridCol w:w="2982"/>
        <w:gridCol w:w="1980"/>
        <w:gridCol w:w="2693"/>
        <w:gridCol w:w="381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36"/>
              </w:rPr>
              <w:t>一、基本資料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包預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底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契約金額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類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 月  日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工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      月 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工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    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   月      日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工期        工作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日曆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支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預定支出   　       千元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實際支出  　　              千元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管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案管理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攬廠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2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程概要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主要施工項目：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-413" w:firstLine="413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進度管理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413" w:firstLine="413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預定進度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％；實際進度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  <w:p>
            <w:pPr>
              <w:pStyle w:val="Normal"/>
              <w:ind w:left="-413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算基準：</w:t>
            </w:r>
          </w:p>
          <w:p>
            <w:pPr>
              <w:pStyle w:val="Normal"/>
              <w:ind w:left="-413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落後原因及對策：</w:t>
            </w:r>
          </w:p>
        </w:tc>
      </w:tr>
      <w:tr>
        <w:trPr>
          <w:trHeight w:val="12574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是否建立品質督導機制：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是，共督導（　）次。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監造計畫書審查情形：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其他品質督導績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42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品質計畫書審查情形：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left="49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施工計畫書審查情形：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材料設備抽驗情形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四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、施工抽查情形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四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、缺失項目及改善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17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材料及施工檢驗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檢驗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</w:t>
            </w:r>
            <w:r>
              <w:rPr>
                <w:rFonts w:ascii="標楷體" w:hAnsi="標楷體" w:cs="標楷體" w:eastAsia="標楷體"/>
                <w:szCs w:val="22"/>
              </w:rPr>
              <w:t>檢</w:t>
            </w:r>
            <w:r>
              <w:rPr>
                <w:rFonts w:ascii="標楷體" w:hAnsi="標楷體" w:cs="標楷體" w:eastAsia="標楷體"/>
                <w:szCs w:val="22"/>
              </w:rPr>
              <w:t>驗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檢驗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施工自主檢查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檢查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檢查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檢查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專任工程人員督導情形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已督導（　）次；督導情形說明：</w:t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、交通維持及工地安全設施檢查情形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已檢查（　）次；檢查情形說明：</w:t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未檢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不合格品管制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矯正與預防措施執行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8"/>
      </w:tblGrid>
      <w:tr>
        <w:trPr>
          <w:trHeight w:val="8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專業人員評核</w:t>
            </w:r>
            <w:r>
              <w:rPr>
                <w:rFonts w:ascii="標楷體" w:hAnsi="標楷體" w:cs="標楷體" w:eastAsia="標楷體"/>
              </w:rPr>
              <w:t>（請就下列人員執行狀況填報）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：同一職稱如有二人以上，請務必另紙述明其工作項目，以別其責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案管理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技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造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技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現場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現場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攬廠商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任工程人員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全衛生管理人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填寫人姓名：                          機關主管核章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4" w:leader="none"/>
        </w:tabs>
        <w:spacing w:lineRule="exact" w:line="320" w:before="180" w:after="180"/>
        <w:jc w:val="center"/>
        <w:rPr/>
      </w:pPr>
      <w:r>
        <w:rPr/>
        <w:t>監造單位派駐現場人員及承攬廠商品管人員工作職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　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18"/>
      </w:tblGrid>
      <w:tr>
        <w:trPr>
          <w:trHeight w:val="667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造單位派駐現場人員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職  掌  內  容</w:t>
            </w:r>
          </w:p>
        </w:tc>
      </w:tr>
      <w:tr>
        <w:trPr>
          <w:trHeight w:val="1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攬廠商品管人員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職  掌  內  容</w:t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36" w:leader="none"/>
        </w:tabs>
        <w:spacing w:lineRule="exact" w:line="320" w:before="12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12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1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852"/>
        </w:tabs>
        <w:ind w:left="852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078" w:right="-206" w:hanging="881"/>
      <w:jc w:val="both"/>
    </w:pPr>
    <w:rPr>
      <w:rFonts w:ascii="標楷體" w:hAnsi="標楷體" w:eastAsia="標楷體" w:cs="標楷體"/>
      <w:b/>
      <w:bCs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3:00Z</dcterms:created>
  <dc:creator>一組三科-黃廷珍</dc:creator>
  <dc:description/>
  <dc:language>en-US</dc:language>
  <cp:lastModifiedBy>yfshieu</cp:lastModifiedBy>
  <cp:lastPrinted>2013-12-25T14:52:00Z</cp:lastPrinted>
  <dcterms:modified xsi:type="dcterms:W3CDTF">2014-01-06T08:13:00Z</dcterms:modified>
  <cp:revision>2</cp:revision>
  <dc:subject/>
  <dc:title>工 程 執 行 績 效 紀 錄 表</dc:title>
</cp:coreProperties>
</file>