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法規命令標題名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</w:rPr>
        <w:t>總說明標題名稱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訂定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草案總說明</w:t>
      </w:r>
    </w:p>
    <w:p>
      <w:pPr>
        <w:pStyle w:val="Normal"/>
        <w:spacing w:lineRule="exact" w:line="460"/>
        <w:ind w:left="281" w:firstLine="852"/>
        <w:rPr>
          <w:rFonts w:eastAsia="標楷體"/>
          <w:sz w:val="28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總說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全部條文修正案</w:t>
      </w:r>
      <w:r>
        <w:rPr>
          <w:rFonts w:eastAsia="標楷體"/>
        </w:rPr>
        <w:t>（修正條文達現行條文二分之一以上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  <w:sz w:val="28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修正總說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部分條文修正案</w:t>
      </w:r>
      <w:r>
        <w:rPr>
          <w:rFonts w:eastAsia="標楷體"/>
        </w:rPr>
        <w:t>（修正四條以上條文，未達現行條文二分之一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部分條文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部分條文修正總說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少數條文修正案</w:t>
      </w:r>
      <w:r>
        <w:rPr>
          <w:rFonts w:eastAsia="標楷體"/>
        </w:rPr>
        <w:t>（修正三條以下條文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第○○條、第○○條、第○○條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第○○條、第○○條、第○○條修正總說明</w:t>
      </w:r>
    </w:p>
    <w:p>
      <w:pPr>
        <w:pStyle w:val="Normal"/>
        <w:spacing w:lineRule="exact" w:line="460"/>
        <w:ind w:left="281" w:firstLine="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修正法規名稱並修正條文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法規名稱）第○○條、第○○條、第○○條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法規名稱）第○○條、第○○條、第○○條修正總說明</w:t>
      </w:r>
    </w:p>
    <w:p>
      <w:pPr>
        <w:pStyle w:val="Normal"/>
        <w:spacing w:lineRule="exact" w:line="46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二、法規條文標題名稱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訂定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全部條文修正案</w:t>
      </w:r>
      <w:r>
        <w:rPr>
          <w:rFonts w:eastAsia="標楷體"/>
        </w:rPr>
        <w:t>（修正條文達現行條文二分之一以上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修正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修正條文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部分條文修正案</w:t>
      </w:r>
      <w:r>
        <w:rPr>
          <w:rFonts w:eastAsia="標楷體"/>
        </w:rPr>
        <w:t>（修正四條以上條文，未達現行條文二分之一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部分條文修正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部分條文修正條文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少數條文修正案</w:t>
      </w:r>
      <w:r>
        <w:rPr>
          <w:rFonts w:eastAsia="標楷體"/>
        </w:rPr>
        <w:t>（修正三條以下條文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第○○條、第○○條、第○○條修正草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第○○條、第○○條、第○○條修正條文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（五）修正法規名稱並修正條文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新法規名稱）第○○條、第○○條、第○○條修正草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新法規名稱）第○○條、第○○條、第○○條修正條文</w:t>
      </w:r>
    </w:p>
    <w:p>
      <w:pPr>
        <w:pStyle w:val="Normal"/>
        <w:spacing w:lineRule="exact" w:line="46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、逐條說明及條文對照表標題名稱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訂定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全部條文修正案</w:t>
      </w:r>
      <w:r>
        <w:rPr>
          <w:rFonts w:eastAsia="標楷體"/>
        </w:rPr>
        <w:t>（修正條文達現行條文二分之一以上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修正草案條文對照表</w:t>
      </w:r>
    </w:p>
    <w:p>
      <w:pPr>
        <w:pStyle w:val="Normal"/>
        <w:spacing w:lineRule="exact" w:line="460"/>
        <w:ind w:left="281" w:firstLine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修正條文對照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部分條文修正案</w:t>
      </w:r>
      <w:r>
        <w:rPr>
          <w:rFonts w:eastAsia="標楷體"/>
        </w:rPr>
        <w:t>（修正四條以上條文，未達現行條文二分之一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部分條文修正草案條文對照表</w:t>
      </w:r>
    </w:p>
    <w:p>
      <w:pPr>
        <w:pStyle w:val="Normal"/>
        <w:spacing w:lineRule="exact" w:line="460"/>
        <w:ind w:left="281" w:firstLine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部分條文修正條文對照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少數條文修正案</w:t>
      </w:r>
      <w:r>
        <w:rPr>
          <w:rFonts w:eastAsia="標楷體"/>
        </w:rPr>
        <w:t>（修正三條以下條文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第○○條、第○○條、第○○條修正草案條文對照表</w:t>
      </w:r>
    </w:p>
    <w:p>
      <w:pPr>
        <w:pStyle w:val="Normal"/>
        <w:spacing w:lineRule="exact" w:line="460"/>
        <w:ind w:left="281" w:firstLine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法規名稱）第○○條、第○○條、第○○條修正條文對照表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修正法規名稱並修正條文</w:t>
      </w:r>
    </w:p>
    <w:p>
      <w:pPr>
        <w:pStyle w:val="Normal"/>
        <w:spacing w:lineRule="exact" w:line="460"/>
        <w:ind w:left="1134" w:hanging="1"/>
        <w:rPr/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法規名稱）第○○條、第○○條、第○○條修正草案條文對照表</w:t>
      </w:r>
    </w:p>
    <w:p>
      <w:pPr>
        <w:pStyle w:val="Normal"/>
        <w:spacing w:lineRule="exact" w:line="460"/>
        <w:ind w:left="281" w:firstLine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法規名稱）第○○條、第○○條、第○○條修正條文對照表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修正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4:00Z</dcterms:created>
  <dc:creator>viola</dc:creator>
  <dc:description/>
  <dc:language>en-US</dc:language>
  <cp:lastModifiedBy>江河</cp:lastModifiedBy>
  <cp:lastPrinted>2013-10-02T14:52:00Z</cp:lastPrinted>
  <dcterms:modified xsi:type="dcterms:W3CDTF">2013-10-02T07:04:00Z</dcterms:modified>
  <cp:revision>2</cp:revision>
  <dc:subject/>
  <dc:title>法規標題名稱</dc:title>
</cp:coreProperties>
</file>