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保存價值鑑定規範</w:t>
      </w:r>
    </w:p>
    <w:tbl>
      <w:tblPr>
        <w:tblW w:w="2000" w:type="pct"/>
        <w:jc w:val="left"/>
        <w:tblInd w:w="5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檔案管理局檔秘字第</w:t>
            </w:r>
            <w:r>
              <w:rPr>
                <w:rFonts w:eastAsia="標楷體" w:cs="標楷體" w:ascii="標楷體" w:hAnsi="標楷體"/>
              </w:rPr>
              <w:t>0002066</w:t>
            </w:r>
            <w:r>
              <w:rPr>
                <w:rFonts w:ascii="標楷體" w:hAnsi="標楷體" w:cs="標楷體" w:eastAsia="標楷體"/>
              </w:rPr>
              <w:t>號函訂頒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檔案管理局檔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009414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檔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30009048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點規定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firstLine="24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為建立檔案保存價值鑑定制度，提升檔案清理效能，特訂定本規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800" w:right="-44" w:hanging="56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機關檔案有檔案法施行細則第十三條第一項情形，應辦理檔案保存價值鑑定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2"/>
              <w:spacing w:lineRule="auto" w:line="240"/>
              <w:ind w:left="240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、辦理檔案保存價值鑑定應遵守下列原則：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260" w:leader="none"/>
              </w:tabs>
              <w:ind w:left="1400" w:hanging="5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需求原則：衡量檔案之使用者數量、權益、應用頻率、檔案類別、需求程度及時效性。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  <w:tab w:val="left" w:pos="1620" w:leader="none"/>
              </w:tabs>
              <w:ind w:right="-2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彈性原則：依檔案性質及應用需求，選擇適當之鑑定方法及基準。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</w:tabs>
              <w:ind w:firstLine="8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客觀原則：進行意見諮詢或討論，避免擅斷及主觀。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</w:tabs>
              <w:ind w:left="1400" w:hanging="5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完整原則：遵循全宗原則，衡量檔案原有機關層級或檔案之重要 性、獨特性、代表性，擇選具完整性之檔案，避免重複。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</w:tabs>
              <w:ind w:left="1400" w:hanging="5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不受媒體拘泥原則：注重檔案內容價值，不因檔案媒體型式不同而 有所差異。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</w:tabs>
              <w:ind w:left="1400" w:hanging="1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去蕪存菁原則：精選足以代表機關組織沿革、政策及業務之檔案。但以不違背完整原則為限。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440" w:leader="none"/>
              </w:tabs>
              <w:ind w:left="1400" w:hanging="560"/>
              <w:jc w:val="both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先例原則：遵循過去相關檔案鑑定之結果。但因機關職能或時空環 境變遷等特殊情形者，不在此限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檔案保存價值鑑定作業步驟如下：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確立檔案鑑定目的及範圍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分析機關背景及檔案概況。</w:t>
            </w:r>
          </w:p>
          <w:p>
            <w:pPr>
              <w:pStyle w:val="Normal"/>
              <w:ind w:left="120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選擇鑑定方式及方法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選擇鑑定基準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分析檔案保存價值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出鑑定結果。</w:t>
            </w:r>
          </w:p>
          <w:p>
            <w:pPr>
              <w:pStyle w:val="Normal"/>
              <w:ind w:firstLine="7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撰寫鑑定報告。</w:t>
            </w:r>
          </w:p>
        </w:tc>
      </w:tr>
      <w:tr>
        <w:trPr>
          <w:trHeight w:val="2133" w:hRule="atLeast"/>
        </w:trPr>
        <w:tc>
          <w:tcPr>
            <w:tcW w:w="9666" w:type="dxa"/>
            <w:tcBorders/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前點第二款分析機關背景及檔案概況，應包括下列事項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原有機關組織沿革、職能變遷及相關法令。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原有機關主要職能對國家或社會之影響。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涵蓋年代及產生時間。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產生之原因。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類別所含案卷及主要內容。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形式及保存狀況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extBody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辦理檔案保存價值鑑定之方式如下：</w:t>
            </w:r>
          </w:p>
          <w:p>
            <w:pPr>
              <w:pStyle w:val="TextBody"/>
              <w:snapToGrid w:val="false"/>
              <w:spacing w:lineRule="exact" w:line="360"/>
              <w:ind w:left="900" w:right="-140" w:hanging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內容鑑定：指依檔案主題、內容及應用需求，評估檔案價值之方式。</w:t>
            </w:r>
          </w:p>
          <w:p>
            <w:pPr>
              <w:pStyle w:val="TextBody"/>
              <w:snapToGrid w:val="false"/>
              <w:spacing w:lineRule="exact" w:line="360"/>
              <w:ind w:left="1400" w:right="-140" w:hanging="5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職能鑑定：指分析個別機關內各類職能及各單位之重要性，評估檔案價值之方式。</w:t>
            </w:r>
          </w:p>
          <w:p>
            <w:pPr>
              <w:pStyle w:val="TextBody"/>
              <w:snapToGrid w:val="false"/>
              <w:spacing w:lineRule="exact" w:line="360"/>
              <w:ind w:left="1400" w:hanging="5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宏觀鑑定：指分析機關間各類政府職能及各單位之相對重要性，評估檔案價值之方式。</w:t>
            </w:r>
          </w:p>
          <w:p>
            <w:pPr>
              <w:pStyle w:val="TextBody"/>
              <w:snapToGrid w:val="false"/>
              <w:spacing w:lineRule="exact" w:line="360"/>
              <w:ind w:left="1400" w:hanging="560"/>
              <w:jc w:val="distribute"/>
              <w:rPr/>
            </w:pPr>
            <w:r>
              <w:rPr/>
              <w:t>辦理檔案移轉、機關檔案保存年限區分表訂（修）定，鑑定檔案價值</w:t>
            </w:r>
          </w:p>
          <w:p>
            <w:pPr>
              <w:pStyle w:val="TextBody"/>
              <w:snapToGrid w:val="false"/>
              <w:spacing w:lineRule="exact" w:line="360"/>
              <w:ind w:left="1400" w:hanging="560"/>
              <w:jc w:val="both"/>
              <w:rPr/>
            </w:pPr>
            <w:r>
              <w:rPr/>
              <w:t>時，以職能鑑定或宏觀鑑定方式為原則，併採內容鑑定方式為之；辦理</w:t>
            </w:r>
          </w:p>
          <w:p>
            <w:pPr>
              <w:pStyle w:val="TextBody"/>
              <w:snapToGrid w:val="false"/>
              <w:spacing w:lineRule="exact" w:line="360"/>
              <w:ind w:left="1400" w:hanging="560"/>
              <w:rPr>
                <w:rFonts w:ascii="標楷體" w:hAnsi="標楷體" w:cs="Arial Unicode MS"/>
              </w:rPr>
            </w:pPr>
            <w:r>
              <w:rPr/>
              <w:t>檔案銷毀，鑑定檔案價值時，採內容鑑定</w:t>
            </w:r>
            <w:r>
              <w:rPr>
                <w:rFonts w:ascii="標楷體" w:hAnsi="標楷體" w:cs="標楷體"/>
              </w:rPr>
              <w:t>方式為原則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pacing w:lineRule="exact" w:line="360"/>
              <w:ind w:left="80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辦理內容鑑定，應先掌握檔案主題重要性與檔案內容資訊及主題之關聯性。</w:t>
            </w:r>
          </w:p>
          <w:p>
            <w:pPr>
              <w:pStyle w:val="Normal"/>
              <w:spacing w:lineRule="exact" w:line="360"/>
              <w:ind w:left="8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項鑑定得採逐案或逐件方式為之，並分析下列事項：</w:t>
            </w:r>
          </w:p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使用需求與價值。</w:t>
            </w:r>
          </w:p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內容之重要性及影響層面。</w:t>
            </w:r>
          </w:p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未妥予留存，影響內、外部利害關係人利益之程度及風險。</w:t>
            </w:r>
          </w:p>
          <w:p>
            <w:pPr>
              <w:pStyle w:val="Normal"/>
              <w:spacing w:lineRule="exact" w:line="360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之完整性、代表性、關聯性、獨特性、互補性、時效性及真實性。</w:t>
            </w:r>
          </w:p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去相關檔案鑑定之結果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21"/>
              <w:ind w:left="720" w:hanging="480"/>
              <w:rPr>
                <w:sz w:val="28"/>
              </w:rPr>
            </w:pPr>
            <w:r>
              <w:rPr>
                <w:sz w:val="28"/>
              </w:rPr>
              <w:t>八、辦理職能鑑定，應衡量檔案使用需求及擇定之鑑定基準，依類別擇選重要之檔案，並分析下列事項：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各類職能與所屬業務之重要性及關聯性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使用需求與價值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內各單位之重要性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檔案未妥予留存，影響內、外部利害關係人利益之程度及風險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辦理宏觀鑑定，應包括下列事項：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確立檔案鑑定主題或範圍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擇選機關進行組織沿革及職能分析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依國家檔案徵集策略或機關檔案鑑定目的辦理檔案鑑定。</w:t>
            </w:r>
          </w:p>
          <w:p>
            <w:pPr>
              <w:pStyle w:val="Normal"/>
              <w:ind w:left="14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依政府或各機關之重要職能、檔案產生者及檔案產生時間擇選檔</w:t>
            </w:r>
          </w:p>
          <w:p>
            <w:pPr>
              <w:pStyle w:val="Normal"/>
              <w:ind w:left="14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擇選重要類別之檔案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48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辦理宏觀鑑定擇選檔案鑑定機關優先順序時，應衡量下列事項：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職能對國家、社會及其他機關之影響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於同類型政府職能之重要性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組織層級及成立時間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職能涉及法令之影響程度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所屬與內部單位數量、員額及預算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機關管有重要檔案媒體之型式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十一、檔案保存價值鑑定，應依鑑定目的、檔案性質、數量及範圍，採下列一種或數種方法為之；必要時，得成立鑑定小組：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邀請學者專家鑑定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邀請利害關係人參與分析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邀集業務單位會審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進行檔案內容實地審查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選擇代表性檔案審查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舉辦公聽會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left="48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公開資訊徵詢大眾評論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left="48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選擇鑑定基準進行檢核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left="48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理焦點群體座談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調查或訪問相關人、事、物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其他適當方法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對民眾權益之維護具重大影響者，得優先採取前項第二款、第六款及第七款之鑑定方法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、檔案保存價值鑑定基準如下：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原有價值：指檔案之本質、內容或實體形式特性具有之原始價值。</w:t>
            </w:r>
          </w:p>
          <w:p>
            <w:pPr>
              <w:pStyle w:val="Normal"/>
              <w:ind w:left="1440" w:hanging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行政稽憑價值：指得作為機關組織職能運作、決策、業務處理及績效等事證或責任稽憑之價值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法律價值：指檔案清理適法性及保障團體或個人權益之價值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資訊價值：指得作為研究發展參考或滿足民眾知的需求之價值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歷史價值：指得保存典章制度或作為史籍資料之價值。</w:t>
            </w:r>
          </w:p>
          <w:p>
            <w:pPr>
              <w:pStyle w:val="Normal"/>
              <w:ind w:firstLine="9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管理成本：指保管及修護檔案之成本效益。</w:t>
            </w:r>
          </w:p>
          <w:p>
            <w:pPr>
              <w:pStyle w:val="Normal"/>
              <w:ind w:left="1480" w:hanging="5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風險評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評估檔案未妥予留存，對於機關業務運作及利害關係人利益之影響。</w:t>
            </w:r>
          </w:p>
          <w:p>
            <w:pPr>
              <w:pStyle w:val="Normal"/>
              <w:ind w:left="900" w:hanging="0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項鑑定基準，各機關得依業務需要給予適當之權重；國家檔案之鑑選，以資訊價值及歷史價值為優先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、檔案原有價值之評量指標如下：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9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體形式特性：指檔案存在時間及外觀實體形式等特性。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9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替代特性：指檔案之不可替代性。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460" w:hanging="56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本質特性：指檔案媒體型式或其材質、章戳、墨水、印刷與裝訂等審美及藝術特性。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十四、檔案行政稽憑價值之評量指標如下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</w:tabs>
              <w:ind w:left="90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資料之可信度。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340" w:leader="none"/>
              </w:tabs>
              <w:ind w:left="90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二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機關決策及業務處理之參考性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行政影響評估之可能性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四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考評機關行政績效及行政責任之參考性。</w:t>
            </w:r>
          </w:p>
          <w:p>
            <w:pPr>
              <w:pStyle w:val="2"/>
              <w:spacing w:lineRule="auto" w:line="240"/>
              <w:ind w:left="720" w:hanging="720"/>
              <w:rPr>
                <w:rFonts w:ascii="標楷體" w:hAnsi="標楷體" w:cs="Arial"/>
                <w:sz w:val="28"/>
              </w:rPr>
            </w:pPr>
            <w:r>
              <w:rPr>
                <w:rFonts w:ascii="標楷體" w:hAnsi="標楷體" w:cs="Arial"/>
                <w:sz w:val="28"/>
              </w:rPr>
              <w:t>十五、檔案法律價值之評量指標如下：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內容涉及團體或個人權益及財產維護之參考性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二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銷毀涉及相關法令之合法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十六、檔案資訊價值之評量指標如下：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內容研究價值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二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內容之代表性、獨特性、發展性及集中性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bookmarkStart w:id="0" w:name="OLE_LINK4"/>
            <w:r>
              <w:rPr>
                <w:rFonts w:ascii="標楷體" w:hAnsi="標楷體" w:cs="Arial" w:eastAsia="標楷體"/>
                <w:sz w:val="28"/>
              </w:rPr>
              <w:t>檔案</w:t>
            </w:r>
            <w:bookmarkEnd w:id="0"/>
            <w:r>
              <w:rPr>
                <w:rFonts w:ascii="標楷體" w:hAnsi="標楷體" w:cs="Arial" w:eastAsia="標楷體"/>
                <w:sz w:val="28"/>
              </w:rPr>
              <w:t>使用情形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四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應用之需求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五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與其他檔案之關聯性及互補性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六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應用之限制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十七、檔案歷史價值之評量指標如下：</w:t>
            </w:r>
          </w:p>
          <w:p>
            <w:pPr>
              <w:pStyle w:val="Normal"/>
              <w:ind w:left="720" w:firstLine="18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產生年代或特定時間。</w:t>
            </w:r>
          </w:p>
          <w:p>
            <w:pPr>
              <w:pStyle w:val="Normal"/>
              <w:ind w:left="1460" w:hanging="5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二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反映國家發展、時代背景、制度變革、社會文化變遷或重大特殊之個案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反映地方發展歷史及地方特性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四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檔案反映機關發展歷史及沿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十八、機關電子檔案之鑑定，除依本規範辦理外，並得進行技術鑑定。</w:t>
            </w:r>
          </w:p>
          <w:p>
            <w:pPr>
              <w:pStyle w:val="3"/>
              <w:ind w:left="840" w:hanging="0"/>
              <w:rPr/>
            </w:pPr>
            <w:r>
              <w:rPr/>
              <w:t>前項技術鑑定，指分析電子檔案保存、移轉及應用過程中，所面臨軟硬體技術問題，就管理需求及技術變遷等因應策略提出建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十九、檔案鑑定報告應記載下列事項：</w:t>
            </w:r>
          </w:p>
          <w:p>
            <w:pPr>
              <w:pStyle w:val="TextBody"/>
              <w:ind w:firstLine="90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檔案鑑定目的。</w:t>
            </w:r>
          </w:p>
          <w:p>
            <w:pPr>
              <w:pStyle w:val="TextBody"/>
              <w:ind w:firstLine="90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二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檔案原有機關背景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 xml:space="preserve">鑑定範圍及檔案描述。 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四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鑑定方式、方法及基準。</w:t>
            </w:r>
          </w:p>
          <w:p>
            <w:pPr>
              <w:pStyle w:val="Normal"/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五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過去相關鑑定案例及結果。</w:t>
            </w:r>
          </w:p>
          <w:p>
            <w:pPr>
              <w:pStyle w:val="Normal"/>
              <w:ind w:left="1460" w:hanging="5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六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 xml:space="preserve">鑑定結果：包括檔案保存年限區分表訂 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修</w:t>
            </w:r>
            <w:r>
              <w:rPr>
                <w:rFonts w:eastAsia="標楷體" w:cs="Arial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</w:rPr>
              <w:t>定、檔案銷毀、典藏或移轉等處置事項之建議。</w:t>
            </w:r>
          </w:p>
          <w:p>
            <w:pPr>
              <w:pStyle w:val="2"/>
              <w:spacing w:lineRule="auto" w:line="240"/>
              <w:ind w:left="240" w:firstLine="660"/>
              <w:jc w:val="both"/>
              <w:rPr>
                <w:rFonts w:ascii="標楷體" w:hAnsi="標楷體" w:cs="Arial"/>
                <w:sz w:val="28"/>
              </w:rPr>
            </w:pPr>
            <w:r>
              <w:rPr>
                <w:rFonts w:ascii="標楷體" w:hAnsi="標楷體" w:cs="Arial"/>
                <w:sz w:val="28"/>
              </w:rPr>
              <w:t>前項鑑定報告，機關應視檔案範圍、性質及數量，增列下列記載事項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第七點至第八點與第十點規定應衡量及分析之事項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二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鑑定過程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鑑定遭遇困難及異議處理情形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9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四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技術鑑定結果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Arial"/>
                <w:sz w:val="28"/>
              </w:rPr>
            </w:pPr>
            <w:bookmarkStart w:id="1" w:name="OLE_LINK2"/>
            <w:r>
              <w:rPr>
                <w:rFonts w:ascii="標楷體" w:hAnsi="標楷體" w:cs="Arial" w:eastAsia="標楷體"/>
                <w:sz w:val="28"/>
              </w:rPr>
              <w:t>二十、各機關辦理檔案保存價值鑑定，涉及檔案保存年限區分表訂（修）定、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Arial"/>
                <w:sz w:val="28"/>
              </w:rPr>
            </w:pPr>
            <w:bookmarkStart w:id="2" w:name="OLE_LINK2"/>
            <w:r>
              <w:rPr>
                <w:rFonts w:ascii="標楷體" w:hAnsi="標楷體" w:cs="Arial" w:eastAsia="標楷體"/>
                <w:sz w:val="28"/>
              </w:rPr>
              <w:t>檔案銷毀或移轉時，檔案鑑定報告應併同檔案保存年限區分表、檔案銷毀目錄或檔案移轉目錄，依檔案法施行細則第十條第一項各款規定程序，函送國家發展委員會檔案管理局。</w:t>
            </w:r>
            <w:bookmarkEnd w:id="2"/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021" w:right="102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240" w:hanging="240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標楷體" w:hAnsi="標楷體" w:eastAsia="標楷體" w:cs="Arial"/>
      <w:sz w:val="28"/>
    </w:rPr>
  </w:style>
  <w:style w:type="paragraph" w:styleId="3">
    <w:name w:val="本文縮排 3"/>
    <w:basedOn w:val="Normal"/>
    <w:qFormat/>
    <w:pPr>
      <w:ind w:left="900" w:hanging="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3:00Z</dcterms:created>
  <dc:creator>930348</dc:creator>
  <dc:description/>
  <dc:language>en-US</dc:language>
  <cp:lastModifiedBy>楊雅卉</cp:lastModifiedBy>
  <cp:lastPrinted>2014-03-24T10:59:00Z</cp:lastPrinted>
  <dcterms:modified xsi:type="dcterms:W3CDTF">2021-10-04T02:43:00Z</dcterms:modified>
  <cp:revision>2</cp:revision>
  <dc:subject/>
  <dc:title>檔案法</dc:title>
</cp:coreProperties>
</file>