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標楷體" w:cs="Times New Roman"/>
          <w:sz w:val="40"/>
          <w:szCs w:val="20"/>
        </w:rPr>
      </w:pPr>
      <w:r>
        <w:rPr>
          <w:rFonts w:ascii="Times New Roman" w:hAnsi="Times New Roman" w:cs="Times New Roman" w:eastAsia="標楷體"/>
          <w:sz w:val="4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60960</wp:posOffset>
                </wp:positionV>
                <wp:extent cx="139700" cy="9079230"/>
                <wp:effectExtent l="0" t="6350" r="0" b="635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57.45pt;margin-top:4.8pt;width:11pt;height:714.8pt" coordorigin="-1149,96" coordsize="220,14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49;top:3691;width:219;height:3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49,96" to="-1049,3628" ID="Line 3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049,4187" to="-1049,6975" ID="Line 3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049,7431" to="-1049,10323" ID="Line 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1049,10882" to="-1049,14393" ID="Line 3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1149;top:7018;width:219;height:3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49;top:10428;width:219;height:3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行政院　開會通知單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278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-350520</wp:posOffset>
                </wp:positionV>
                <wp:extent cx="131127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2pt;mso-wrap-distance-left:9.05pt;mso-wrap-distance-right:9.05pt;mso-wrap-distance-top:0pt;mso-wrap-distance-bottom:0pt;margin-top:-27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 w:val="40"/>
          <w:szCs w:val="20"/>
        </w:rPr>
      </w:pPr>
      <w:r>
        <w:rPr>
          <w:rFonts w:eastAsia="標楷體" w:cs="Times New Roman" w:ascii="Times New Roman" w:hAnsi="Times New Roman"/>
          <w:sz w:val="40"/>
          <w:szCs w:val="20"/>
        </w:rPr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3183255" cy="400050"/>
                <wp:effectExtent l="0" t="0" r="0" b="0"/>
                <wp:wrapNone/>
                <wp:docPr id="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399960"/>
                          <a:chOff x="0" y="0"/>
                          <a:chExt cx="3183120" cy="399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2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：　　　歸檔／申請歸檔展期　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272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文字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22pt;margin-top:0pt;width:250.65pt;height:31.5pt" coordorigin="4440,0" coordsize="5013,630">
                <v:shape id="shape_0" stroked="f" o:allowincell="f" style="position:absolute;left:4441;top:0;width:50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：　　　歸檔／申請歸檔展期　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02;width:429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文字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szCs w:val="20"/>
        </w:rPr>
        <w:t xml:space="preserve">     </w:t>
      </w:r>
    </w:p>
    <w:p>
      <w:pPr>
        <w:pStyle w:val="Normal"/>
        <w:snapToGrid w:val="false"/>
        <w:spacing w:lineRule="exact" w:line="300"/>
        <w:ind w:left="8959" w:hanging="8959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　　　　　　　　　　　　　　　　</w:t>
      </w:r>
      <w:r>
        <w:rPr>
          <w:rFonts w:ascii="Times New Roman" w:hAnsi="Times New Roman" w:cs="Times New Roman" w:eastAsia="Times New Roman"/>
          <w:szCs w:val="20"/>
        </w:rPr>
        <w:t xml:space="preserve">     </w:t>
      </w:r>
    </w:p>
    <w:p>
      <w:pPr>
        <w:pStyle w:val="Normal"/>
        <w:snapToGrid w:val="false"/>
        <w:spacing w:lineRule="exact" w:line="300"/>
        <w:ind w:left="8957" w:hanging="8837"/>
        <w:rPr>
          <w:rFonts w:ascii="Times New Roman" w:hAnsi="Times New Roman" w:eastAsia="標楷體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 w:val="32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66675</wp:posOffset>
                </wp:positionV>
                <wp:extent cx="3087370" cy="1409700"/>
                <wp:effectExtent l="5080" t="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409760"/>
                          <a:chOff x="0" y="0"/>
                          <a:chExt cx="30873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920"/>
                              <a:ext cx="3086280" cy="11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0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736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4200" y="28080"/>
                            <a:ext cx="200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  辦  單  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5.25pt;width:243.1pt;height:111pt" coordorigin="4436,105" coordsize="4862,2220">
                <v:group id="shape_0" style="position:absolute;left:4436;top:105;width:4862;height:2220">
                  <v:shape id="shape_0" stroked="t" o:allowincell="f" style="position:absolute;left:4436;top:571;width:4859;height:1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240;top:10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36;top:66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298;top:6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07;top:149;width:315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  辦  單 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受文者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發文日期：</w:t>
      </w:r>
      <w:r>
        <w:rPr>
          <w:rFonts w:ascii="Times New Roman" w:hAnsi="Times New Roman" w:cs="Times New Roman" w:eastAsia="Times New Roman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發文字號：</w:t>
      </w:r>
    </w:p>
    <w:p>
      <w:pPr>
        <w:pStyle w:val="Normal"/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速別：</w:t>
      </w:r>
    </w:p>
    <w:p>
      <w:pPr>
        <w:pStyle w:val="Normal"/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密等及解密條件或保密期限：</w:t>
      </w:r>
    </w:p>
    <w:p>
      <w:pPr>
        <w:pStyle w:val="Normal"/>
        <w:snapToGrid w:val="false"/>
        <w:spacing w:lineRule="exact" w:line="300"/>
        <w:ind w:left="680" w:hanging="964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附件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ind w:left="-283" w:hanging="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2523"/>
        <w:gridCol w:w="2551"/>
      </w:tblGrid>
      <w:tr>
        <w:trPr>
          <w:trHeight w:val="373" w:hRule="atLeast"/>
          <w:cantSplit w:val="true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單位、機關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層決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室會主管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秘書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院長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承辦人、</w:t>
            </w:r>
            <w:r>
              <w:rPr>
                <w:rFonts w:ascii="Times New Roman" w:hAnsi="Times New Roman" w:cs="Times New Roman" w:eastAsia="標楷體"/>
                <w:sz w:val="22"/>
              </w:rPr>
              <w:t>科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3175</wp:posOffset>
                      </wp:positionV>
                      <wp:extent cx="1912620" cy="0"/>
                      <wp:effectExtent l="635" t="5080" r="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-0.25pt" to="260.3pt,-0.25pt" ID="直線接點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Cs w:val="24"/>
              </w:rPr>
              <w:t>核稿秘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任秘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部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核稿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副組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組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核稿、談判代表、主任秘書室、總工程司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副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副首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en-US" w:eastAsia="en-US"/>
              </w:rPr>
              <w:t>首長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60"/>
        <w:ind w:left="680" w:hanging="6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29"/>
        <w:gridCol w:w="771"/>
        <w:gridCol w:w="1512"/>
        <w:gridCol w:w="798"/>
        <w:gridCol w:w="1511"/>
        <w:gridCol w:w="771"/>
        <w:gridCol w:w="1596"/>
      </w:tblGrid>
      <w:tr>
        <w:trPr>
          <w:trHeight w:val="4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打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監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封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680" w:hanging="68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開會事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022590</wp:posOffset>
                </wp:positionV>
                <wp:extent cx="102870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631.7pt;mso-position-vertical-relative:text;margin-left:18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開會時間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0"/>
        </w:rPr>
        <w:t>日</w:t>
      </w:r>
      <w:r>
        <w:rPr>
          <w:rFonts w:eastAsia="標楷體" w:cs="Times New Roman" w:ascii="Times New Roman" w:hAnsi="Times New Roman"/>
          <w:sz w:val="32"/>
          <w:szCs w:val="20"/>
        </w:rPr>
        <w:t>(</w:t>
      </w:r>
      <w:r>
        <w:rPr>
          <w:rFonts w:ascii="Times New Roman" w:hAnsi="Times New Roman" w:cs="Times New Roman" w:eastAsia="標楷體"/>
          <w:sz w:val="32"/>
          <w:szCs w:val="20"/>
        </w:rPr>
        <w:t>星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eastAsia="標楷體" w:cs="Times New Roman" w:ascii="Times New Roman" w:hAnsi="Times New Roman"/>
          <w:sz w:val="32"/>
          <w:szCs w:val="20"/>
        </w:rPr>
        <w:t>)</w:t>
      </w:r>
      <w:r>
        <w:rPr>
          <w:rFonts w:ascii="Times New Roman" w:hAnsi="Times New Roman" w:cs="Times New Roman" w:eastAsia="標楷體"/>
          <w:sz w:val="32"/>
          <w:szCs w:val="20"/>
        </w:rPr>
        <w:t>上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0"/>
        </w:rPr>
        <w:t>時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0"/>
        </w:rPr>
        <w:t>分</w:t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開會地點：</w:t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主持人：</w:t>
      </w:r>
    </w:p>
    <w:p>
      <w:pPr>
        <w:pStyle w:val="Normal"/>
        <w:snapToGrid w:val="false"/>
        <w:ind w:left="964" w:hanging="1144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聯絡人及電話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  </w:t>
      </w:r>
      <w:r>
        <w:rPr>
          <w:rFonts w:eastAsia="標楷體" w:cs="Times New Roman" w:ascii="Times New Roman" w:hAnsi="Times New Roman"/>
          <w:sz w:val="32"/>
          <w:szCs w:val="20"/>
        </w:rPr>
        <w:t>(02)23212200</w:t>
      </w:r>
      <w:r>
        <w:rPr>
          <w:rFonts w:ascii="Times New Roman" w:hAnsi="Times New Roman" w:cs="Times New Roman" w:eastAsia="標楷體"/>
          <w:sz w:val="32"/>
          <w:szCs w:val="20"/>
        </w:rPr>
        <w:t>分機：</w:t>
      </w:r>
    </w:p>
    <w:p>
      <w:pPr>
        <w:pStyle w:val="Normal"/>
        <w:ind w:left="135" w:hanging="0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sz w:val="16"/>
          <w:szCs w:val="20"/>
        </w:rPr>
      </w:r>
    </w:p>
    <w:p>
      <w:pPr>
        <w:pStyle w:val="Style21"/>
        <w:ind w:left="0" w:hanging="142"/>
        <w:rPr/>
      </w:pPr>
      <w:r>
        <w:rPr/>
        <w:t>出席者：</w:t>
      </w:r>
      <w:bookmarkStart w:id="0" w:name="正本"/>
      <w:bookmarkEnd w:id="0"/>
    </w:p>
    <w:p>
      <w:pPr>
        <w:pStyle w:val="Style21"/>
        <w:ind w:left="697" w:hanging="839"/>
        <w:rPr/>
      </w:pPr>
      <w:r>
        <w:rPr/>
        <w:t>列席者：</w:t>
      </w:r>
      <w:bookmarkStart w:id="1" w:name="副本"/>
      <w:bookmarkEnd w:id="1"/>
    </w:p>
    <w:p>
      <w:pPr>
        <w:pStyle w:val="Style21"/>
        <w:ind w:left="697" w:hanging="839"/>
        <w:rPr/>
      </w:pPr>
      <w:r>
        <w:rPr/>
        <w:t>副本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ind w:left="-1" w:hanging="141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備註</w:t>
      </w:r>
      <w:r>
        <w:rPr>
          <w:rFonts w:ascii="Times New Roman" w:hAnsi="Times New Roman" w:cs="Times New Roman" w:eastAsia="標楷體"/>
          <w:sz w:val="32"/>
          <w:szCs w:val="20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napToGrid w:val="false"/>
        <w:ind w:left="-1" w:hanging="141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366395</wp:posOffset>
                </wp:positionV>
                <wp:extent cx="5942330" cy="2188210"/>
                <wp:effectExtent l="5080" t="5080" r="5080" b="5080"/>
                <wp:wrapTopAndBottom/>
                <wp:docPr id="8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188080"/>
                          <a:chOff x="0" y="0"/>
                          <a:chExt cx="5942160" cy="218808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5381640" cy="218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應用限制：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附件註記：  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N無註記Y有註記，僅指已裝訂成冊，或難以隨文裝訂者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稱(請以全形頓號區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媒體型式/數量/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0" w:hanging="14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A工程圖B照片C圖表D電影片E地圖F硬式磁碟Z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＊名稱範例：政府出版品管理手冊、節能小常識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　＊媒體型式範例：1/2/本、7/1/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240" cy="218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-25.1pt;margin-top:28.85pt;width:467.9pt;height:172.3pt" coordorigin="-502,577" coordsize="9358,3446">
                <v:shape id="shape_0" stroked="t" o:allowincell="f" style="position:absolute;left:382;top:577;width:8474;height:3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應用限制：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附件註記：  （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N無註記Y有註記，僅指已裝訂成冊，或難以隨文裝訂者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稱(請以全形頓號區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媒體型式/數量/單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0" w:hanging="14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A工程圖B照片C圖表D電影片E地圖F硬式磁碟Z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＊名稱範例：政府出版品管理手冊、節能小常識光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　＊媒體型式範例：1/2/本、7/1/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502;top:577;width:883;height:34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 w:val="32"/>
          <w:szCs w:val="20"/>
        </w:rPr>
        <w:t>院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61595</wp:posOffset>
              </wp:positionV>
              <wp:extent cx="1566545" cy="2044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85pt;mso-position-vertical-relative:text;margin-left:13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批示欄位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yle19">
    <w:name w:val="公文(承辦單位)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正副本"/>
    <w:basedOn w:val="Normal"/>
    <w:qFormat/>
    <w:pPr>
      <w:snapToGrid w:val="false"/>
      <w:spacing w:lineRule="exact" w:line="300"/>
      <w:ind w:left="697" w:hanging="697"/>
      <w:jc w:val="both"/>
    </w:pPr>
    <w:rPr>
      <w:rFonts w:ascii="Times New Roman" w:hAnsi="Times New Roman" w:eastAsia="標楷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4:00Z</dcterms:created>
  <dc:creator>賴绣娟</dc:creator>
  <dc:description/>
  <dc:language>en-US</dc:language>
  <cp:lastModifiedBy>賴绣娟</cp:lastModifiedBy>
  <cp:lastPrinted>2017-08-25T11:14:00Z</cp:lastPrinted>
  <dcterms:modified xsi:type="dcterms:W3CDTF">2017-08-25T03:14:00Z</dcterms:modified>
  <cp:revision>3</cp:revision>
  <dc:subject/>
  <dc:title/>
</cp:coreProperties>
</file>