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54100</wp:posOffset>
                </wp:positionV>
                <wp:extent cx="5904230" cy="3239770"/>
                <wp:effectExtent l="5080" t="5080" r="5080" b="5080"/>
                <wp:wrapTopAndBottom/>
                <wp:docPr id="1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3239640"/>
                          <a:chOff x="0" y="0"/>
                          <a:chExt cx="59043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36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　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核稿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主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　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核稿秘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0000"/>
                              <a:ext cx="5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秘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0"/>
                              <a:ext cx="1188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540360"/>
                              <a:ext cx="1188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1080000"/>
                              <a:ext cx="23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1620000"/>
                              <a:ext cx="23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2160360"/>
                              <a:ext cx="23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2700000"/>
                              <a:ext cx="2376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0"/>
                              <a:ext cx="118800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機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0"/>
                              <a:ext cx="2952000" cy="32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部稿（單位稿）批示區（第　　層決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次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部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541080"/>
                            <a:ext cx="1188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文核稿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83pt;width:464.9pt;height:255.1pt" coordorigin="0,1660" coordsize="9298,5102">
                <v:group id="shape_0" style="position:absolute;left:0;top:1660;width:9298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1660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0;top:2511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科　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核稿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0;top:3361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副主管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0;top:4211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　管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0;top:5062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核稿秘書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0;top:5912;width:90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任秘書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7;top:1660;width:1870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7;top:2511;width:1870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8;top:3361;width:3741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8;top:4211;width:3741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8;top:5062;width:3741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908;top:5912;width:3741;height:8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2778;top:1660;width:187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機：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4649;top:1660;width:4648;height:5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部稿（單位稿）批示區（第　　層決行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次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部長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</v:group>
                <v:shape id="shape_0" stroked="t" o:allowincell="f" style="position:absolute;left:2780;top:2512;width:187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文核稿：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8"/>
          <w:u w:val="none"/>
        </w:rPr>
        <w:t>簽</w:t>
      </w:r>
      <w:r>
        <w:rPr>
          <w:u w:val="none"/>
        </w:rPr>
        <w:t>　</w:t>
      </w:r>
      <w:r>
        <w:rPr>
          <w:sz w:val="28"/>
          <w:u w:val="none"/>
        </w:rPr>
        <w:t>於</w:t>
      </w:r>
      <w:bookmarkStart w:id="0" w:name="單位"/>
      <w:bookmarkEnd w:id="0"/>
      <w:r>
        <mc:AlternateContent>
          <mc:Choice Requires="wps">
            <w:drawing>
              <wp:anchor behindDoc="1" distT="0" distB="0" distL="36195" distR="3619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711200</wp:posOffset>
                </wp:positionV>
                <wp:extent cx="972185" cy="22733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ATE \@"yyyy\-MM\-dd"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2026-07-30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.9pt;mso-wrap-distance-left:2.85pt;mso-wrap-distance-right:2.85pt;mso-wrap-distance-top:0pt;mso-wrap-distance-bottom:0pt;margin-top:56pt;mso-position-vertical-relative:text;margin-left:3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ATE \@"yyyy\-MM\-dd"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2026-07-30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054100</wp:posOffset>
                </wp:positionV>
                <wp:extent cx="1151890" cy="5397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83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597025</wp:posOffset>
                </wp:positionV>
                <wp:extent cx="1151890" cy="5397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125.7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2145665</wp:posOffset>
                </wp:positionV>
                <wp:extent cx="1151890" cy="5397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168.9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0">
                <wp:simplePos x="0" y="0"/>
                <wp:positionH relativeFrom="column">
                  <wp:posOffset>1769110</wp:posOffset>
                </wp:positionH>
                <wp:positionV relativeFrom="paragraph">
                  <wp:posOffset>2138045</wp:posOffset>
                </wp:positionV>
                <wp:extent cx="1151890" cy="539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168.35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2679065</wp:posOffset>
                </wp:positionV>
                <wp:extent cx="1151890" cy="53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210.9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2680970</wp:posOffset>
                </wp:positionV>
                <wp:extent cx="1151890" cy="539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211.1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3208655</wp:posOffset>
                </wp:positionV>
                <wp:extent cx="1151890" cy="539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252.6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3761740</wp:posOffset>
                </wp:positionV>
                <wp:extent cx="1151890" cy="539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296.2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1551305</wp:posOffset>
                </wp:positionV>
                <wp:extent cx="1151890" cy="53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122.15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6">
                <wp:simplePos x="0" y="0"/>
                <wp:positionH relativeFrom="column">
                  <wp:posOffset>2961640</wp:posOffset>
                </wp:positionH>
                <wp:positionV relativeFrom="paragraph">
                  <wp:posOffset>1316355</wp:posOffset>
                </wp:positionV>
                <wp:extent cx="2879725" cy="236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.6pt;mso-wrap-distance-left:9.05pt;mso-wrap-distance-right:9.05pt;mso-wrap-distance-top:5.65pt;mso-wrap-distance-bottom:5.65pt;margin-top:103.65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7">
                <wp:simplePos x="0" y="0"/>
                <wp:positionH relativeFrom="column">
                  <wp:posOffset>2965450</wp:posOffset>
                </wp:positionH>
                <wp:positionV relativeFrom="paragraph">
                  <wp:posOffset>2237740</wp:posOffset>
                </wp:positionV>
                <wp:extent cx="1151890" cy="539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176.2pt;mso-position-vertical-relative:text;margin-left:2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1755" distB="71755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3340100</wp:posOffset>
                </wp:positionV>
                <wp:extent cx="1151890" cy="539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5pt;mso-wrap-distance-left:9.05pt;mso-wrap-distance-right:9.05pt;mso-wrap-distance-top:5.65pt;mso-wrap-distance-bottom:5.65pt;margin-top:26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9530</wp:posOffset>
                </wp:positionH>
                <wp:positionV relativeFrom="paragraph">
                  <wp:posOffset>79375</wp:posOffset>
                </wp:positionV>
                <wp:extent cx="2160270" cy="2286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exact" w:line="320"/>
                              <w:rPr/>
                            </w:pPr>
                            <w:r>
                              <w:rPr/>
                              <w:t>英文發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pt;mso-wrap-distance-left:9.05pt;mso-wrap-distance-right:9.05pt;mso-wrap-distance-top:0pt;mso-wrap-distance-bottom:0pt;margin-top:6.25pt;mso-position-vertical-relative:text;margin-left:3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true"/>
                        <w:spacing w:lineRule="exact" w:line="320"/>
                        <w:rPr/>
                      </w:pPr>
                      <w:r>
                        <w:rPr/>
                        <w:t>英文發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20110" cy="3073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經濟部英文函件簽（函）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4.2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經濟部英文函件簽（函）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0800</wp:posOffset>
                </wp:positionH>
                <wp:positionV relativeFrom="paragraph">
                  <wp:posOffset>76200</wp:posOffset>
                </wp:positionV>
                <wp:extent cx="2160270" cy="2286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exact" w:line="320"/>
                              <w:rPr/>
                            </w:pPr>
                            <w:r>
                              <w:rPr/>
                              <w:t>英文發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pt;mso-wrap-distance-left:9.05pt;mso-wrap-distance-right:9.05pt;mso-wrap-distance-top:0pt;mso-wrap-distance-bottom:0pt;margin-top:6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true"/>
                        <w:spacing w:lineRule="exact" w:line="320"/>
                        <w:rPr/>
                      </w:pPr>
                      <w:r>
                        <w:rPr/>
                        <w:t>英文發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/>
      </w:pPr>
      <w:r>
        <w:rPr/>
        <w:t>主旨：</w:t>
      </w:r>
      <w:bookmarkStart w:id="1" w:name="主旨"/>
      <w:bookmarkEnd w:id="1"/>
    </w:p>
    <w:p>
      <w:pPr>
        <w:pStyle w:val="Style32"/>
        <w:rPr/>
      </w:pPr>
      <w:r>
        <w:rPr/>
        <w:t>擬辦：</w:t>
      </w:r>
      <w:bookmarkStart w:id="2" w:name="擬辦"/>
      <w:bookmarkEnd w:id="2"/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4"/>
        <w:jc w:val="center"/>
        <w:rPr>
          <w:b/>
          <w:b/>
          <w:sz w:val="32"/>
        </w:rPr>
      </w:pPr>
      <w:r>
        <w:rPr>
          <w:b/>
          <w:sz w:val="32"/>
        </w:rPr>
        <w:t>DRAFT</w:t>
      </w:r>
    </w:p>
    <w:p>
      <w:pPr>
        <w:pStyle w:val="Style34"/>
        <w:jc w:val="center"/>
        <w:rPr>
          <w:sz w:val="32"/>
        </w:rPr>
      </w:pPr>
      <w:r>
        <w:rPr>
          <w:sz w:val="32"/>
        </w:rPr>
        <w:t>Ministry of Economic Affairs</w:t>
      </w:r>
    </w:p>
    <w:p>
      <w:pPr>
        <w:pStyle w:val="Style34"/>
        <w:rPr>
          <w:sz w:val="32"/>
        </w:rPr>
      </w:pPr>
      <w:r>
        <w:rPr>
          <w:sz w:val="32"/>
        </w:rPr>
      </w:r>
    </w:p>
    <w:p>
      <w:pPr>
        <w:pStyle w:val="Style34"/>
        <w:jc w:val="right"/>
        <w:rPr/>
      </w:pPr>
      <w:r>
        <w:rPr/>
        <w:t>Date:</w:t>
      </w:r>
    </w:p>
    <w:p>
      <w:pPr>
        <w:pStyle w:val="Style34"/>
        <w:rPr/>
      </w:pPr>
      <w:r>
        <w:rPr/>
        <w:t>Address: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Dear sir,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Sincerely yours,</w:t>
      </w:r>
    </w:p>
    <w:p>
      <w:pPr>
        <w:pStyle w:val="Style34"/>
        <w:rPr/>
      </w:pPr>
      <w:r>
        <w:rPr/>
      </w:r>
    </w:p>
    <w:p>
      <w:pPr>
        <w:pStyle w:val="Style34"/>
        <w:rPr>
          <w:color w:val="000000"/>
        </w:rPr>
      </w:pPr>
      <w:r>
        <w:rPr>
          <w:color w:val="000000"/>
        </w:rPr>
        <w:t>Jyh-Huei Kuo</w:t>
      </w:r>
    </w:p>
    <w:p>
      <w:pPr>
        <w:pStyle w:val="Style34"/>
        <w:rPr/>
      </w:pPr>
      <w:r>
        <w:rPr/>
        <w:t>Minister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457200</wp:posOffset>
                </wp:positionV>
                <wp:extent cx="5941060" cy="3098165"/>
                <wp:effectExtent l="59690" t="5080" r="5080" b="5080"/>
                <wp:wrapTopAndBottom/>
                <wp:docPr id="19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098160"/>
                          <a:chOff x="0" y="0"/>
                          <a:chExt cx="5941080" cy="309816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5380200" cy="3098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N無註記Y有註記，僅指已裝訂成冊，或難以隨文裝訂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一）名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請以全形頓號區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媒體型式/數量/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0" w:hanging="14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附件媒體型式：1紙本2底片3微縮片4幻燈片5磁片6磁帶7光碟8錄音帶9錄影帶A工程圖B照片C圖表D電影片E地圖F硬式磁碟Z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＊名稱範例：政府出版品管理手冊、節能小常識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　＊媒體型式範例：1/2/本、7/1/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歸檔展期申請（每次最多15天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8" w:firstLine="121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2次：展期________天 __________________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38" w:firstLine="121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3次：展期________天 __________________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240" cy="3098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5.9pt;margin-top:36pt;width:467.85pt;height:243.95pt" coordorigin="-118,720" coordsize="9357,4879">
                <v:shape id="shape_0" stroked="t" o:allowincell="f" style="position:absolute;left:765;top:720;width:8472;height:4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（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N無註記Y有註記，僅指已裝訂成冊，或難以隨文裝訂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一）名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請以全形頓號區格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媒體型式/數量/單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0" w:hanging="14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附件媒體型式：1紙本2底片3微縮片4幻燈片5磁片6磁帶7光碟8錄音帶9錄影帶A工程圖B照片C圖表D電影片E地圖F硬式磁碟Z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＊名稱範例：政府出版品管理手冊、節能小常識光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>　＊媒體型式範例：1/2/本、7/1/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歸檔展期申請（每次最多15天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8" w:firstLine="121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2次：展期________天 __________________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38" w:firstLine="121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3次：展期________天 __________________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118;top:720;width:883;height:48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41270" cy="2139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照分層負責規定授權單位主管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6.85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照分層負責規定授權單位主管決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2615</wp:posOffset>
              </wp:positionH>
              <wp:positionV relativeFrom="paragraph">
                <wp:posOffset>-709930</wp:posOffset>
              </wp:positionV>
              <wp:extent cx="348615" cy="12065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20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（共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95pt;mso-wrap-distance-left:9.05pt;mso-wrap-distance-right:9.05pt;mso-wrap-distance-top:0pt;mso-wrap-distance-bottom:0pt;margin-top:-55.9pt;mso-position-vertical-relative:text;margin-left:-14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/>
                      </w:rPr>
                      <w:t>第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2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（共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2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0</wp:posOffset>
              </wp:positionH>
              <wp:positionV relativeFrom="paragraph">
                <wp:posOffset>89535</wp:posOffset>
              </wp:positionV>
              <wp:extent cx="1566545" cy="2044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7.0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sz w:val="28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spacing w:lineRule="exact" w:line="560"/>
      <w:ind w:left="964" w:hanging="964"/>
      <w:jc w:val="both"/>
    </w:pPr>
    <w:rPr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23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5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kern w:val="0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8">
    <w:name w:val="會辦單位"/>
    <w:basedOn w:val="Style15"/>
    <w:qFormat/>
    <w:pPr>
      <w:spacing w:lineRule="exact" w:line="500"/>
      <w:ind w:left="7014" w:hanging="2282"/>
    </w:pPr>
    <w:rPr>
      <w:sz w:val="40"/>
    </w:rPr>
  </w:style>
  <w:style w:type="paragraph" w:styleId="1">
    <w:name w:val="樣式1"/>
    <w:basedOn w:val="Style22"/>
    <w:qFormat/>
    <w:pPr>
      <w:numPr>
        <w:ilvl w:val="0"/>
        <w:numId w:val="1"/>
      </w:numPr>
    </w:pPr>
    <w:rPr/>
  </w:style>
  <w:style w:type="paragraph" w:styleId="Style29">
    <w:name w:val="首長"/>
    <w:basedOn w:val="Style17"/>
    <w:qFormat/>
    <w:pPr>
      <w:kinsoku w:val="false"/>
      <w:spacing w:lineRule="exact" w:line="500"/>
      <w:ind w:left="1077" w:hanging="1077"/>
    </w:pPr>
    <w:rPr>
      <w:sz w:val="32"/>
    </w:rPr>
  </w:style>
  <w:style w:type="paragraph" w:styleId="Style30">
    <w:name w:val="敬會"/>
    <w:basedOn w:val="Style15"/>
    <w:next w:val="Style28"/>
    <w:qFormat/>
    <w:pPr>
      <w:spacing w:lineRule="exact" w:line="500"/>
    </w:pPr>
    <w:rPr>
      <w:sz w:val="40"/>
      <w:u w:val="single"/>
    </w:rPr>
  </w:style>
  <w:style w:type="paragraph" w:styleId="Style31">
    <w:name w:val="敬陳"/>
    <w:basedOn w:val="Style17"/>
    <w:qFormat/>
    <w:pPr>
      <w:kinsoku w:val="false"/>
      <w:ind w:left="1077" w:hanging="1077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32">
    <w:name w:val="擬辦首行"/>
    <w:basedOn w:val="Style22"/>
    <w:qFormat/>
    <w:pPr>
      <w:spacing w:lineRule="exact" w:line="560"/>
    </w:pPr>
    <w:rPr/>
  </w:style>
  <w:style w:type="paragraph" w:styleId="Style33">
    <w:name w:val="地名"/>
    <w:basedOn w:val="Normal"/>
    <w:qFormat/>
    <w:pPr>
      <w:snapToGrid w:val="false"/>
    </w:pPr>
    <w:rPr>
      <w:sz w:val="28"/>
    </w:rPr>
  </w:style>
  <w:style w:type="paragraph" w:styleId="Style34">
    <w:name w:val="英文內容"/>
    <w:basedOn w:val="Style32"/>
    <w:qFormat/>
    <w:pPr>
      <w:jc w:val="left"/>
    </w:pPr>
    <w:rPr>
      <w:bCs/>
      <w:sz w:val="28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6">
    <w:name w:val="本文卷處理方式"/>
    <w:basedOn w:val="Normal"/>
    <w:qFormat/>
    <w:pPr>
      <w:spacing w:lineRule="exact" w: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英文函件簽(函)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5:00Z</dcterms:created>
  <dc:creator>ruby</dc:creator>
  <dc:description/>
  <cp:keywords/>
  <dc:language>en-US</dc:language>
  <cp:lastModifiedBy>郭玉清</cp:lastModifiedBy>
  <cp:lastPrinted>2024-05-20T16:55:00Z</cp:lastPrinted>
  <dcterms:modified xsi:type="dcterms:W3CDTF">2024-05-20T08:56:00Z</dcterms:modified>
  <cp:revision>3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