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經濟部公文提陳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957"/>
        <w:gridCol w:w="916"/>
        <w:gridCol w:w="1029"/>
        <w:gridCol w:w="883"/>
        <w:gridCol w:w="2561"/>
      </w:tblGrid>
      <w:tr>
        <w:trPr>
          <w:trHeight w:val="737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單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辦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承辦單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承辦單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分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9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陳原因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核示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Style15"/>
        <w:numPr>
          <w:ilvl w:val="0"/>
          <w:numId w:val="1"/>
        </w:numPr>
        <w:ind w:left="686" w:hanging="0"/>
        <w:rPr>
          <w:color w:val="000000"/>
        </w:rPr>
      </w:pPr>
      <w:r>
        <w:rPr>
          <w:color w:val="000000"/>
        </w:rPr>
        <w:t>本部各幕僚單位、行政機關接獲本部其他單位改分之公文，如對來文內容倘認為不宜主政時，不得退回、改分其他單位，並於當日內填寫「公文提陳單」及檢附來文，簽報主任秘書核處。</w:t>
      </w:r>
    </w:p>
    <w:p>
      <w:pPr>
        <w:pStyle w:val="Style15"/>
        <w:numPr>
          <w:ilvl w:val="0"/>
          <w:numId w:val="1"/>
        </w:numPr>
        <w:ind w:left="686" w:hanging="0"/>
        <w:rPr/>
      </w:pPr>
      <w:r>
        <w:rPr>
          <w:color w:val="000000"/>
        </w:rPr>
        <w:t>依「文書流程管理作業規範」規定，部收公文時效起算日係由本部總收文收文次日起算，為避免影響主辦單位處理時效，請確實遵照本部提陳規定於當日內完成提陳作業。如已逾公文處理時限時，應先填寫「公文展期單」，報請權責主管核准後，併同原卷及提陳單，簽報主任秘書核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63" w:hanging="1100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2"/>
    </w:rPr>
  </w:style>
  <w:style w:type="character" w:styleId="WW8Num2z1">
    <w:name w:val="WW8Num2z1"/>
    <w:qFormat/>
    <w:rPr>
      <w:rFonts w:eastAsia="標楷體"/>
      <w:b w:val="false"/>
      <w:i w:val="false"/>
      <w:sz w:val="36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360" w:hanging="3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spacing w:lineRule="exact" w:line="240"/>
      <w:ind w:left="686" w:hanging="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文提陳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moea</dc:creator>
  <dc:description/>
  <cp:keywords/>
  <dc:language>en-US</dc:language>
  <cp:lastModifiedBy>郭玉清</cp:lastModifiedBy>
  <cp:lastPrinted>2004-01-12T14:59:00Z</cp:lastPrinted>
  <dcterms:modified xsi:type="dcterms:W3CDTF">2023-10-30T08:51:00Z</dcterms:modified>
  <cp:revision>3</cp:revision>
  <dc:subject/>
  <dc:title>經濟部公文提陳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