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644" w:hanging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經濟及能源部檔案接管作業計畫</w:t>
      </w:r>
    </w:p>
    <w:p>
      <w:pPr>
        <w:pStyle w:val="Normal"/>
        <w:numPr>
          <w:ilvl w:val="0"/>
          <w:numId w:val="3"/>
        </w:numPr>
        <w:tabs>
          <w:tab w:val="clear" w:pos="120"/>
        </w:tabs>
        <w:spacing w:lineRule="exact" w:line="460"/>
        <w:ind w:left="14" w:hanging="6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主辦機關：經濟部</w:t>
      </w:r>
    </w:p>
    <w:p>
      <w:pPr>
        <w:pStyle w:val="Normal"/>
        <w:numPr>
          <w:ilvl w:val="0"/>
          <w:numId w:val="3"/>
        </w:numPr>
        <w:tabs>
          <w:tab w:val="clear" w:pos="120"/>
        </w:tabs>
        <w:spacing w:lineRule="exact" w:line="460"/>
        <w:ind w:left="14" w:hanging="6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辦理期間：自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3"/>
        </w:numPr>
        <w:tabs>
          <w:tab w:val="clear" w:pos="120"/>
        </w:tabs>
        <w:spacing w:lineRule="exact" w:line="460" w:before="0" w:after="180"/>
        <w:ind w:left="12" w:hanging="6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檔案接管對象及範圍：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63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機關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層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接管對象及範圍</w:t>
            </w:r>
          </w:p>
        </w:tc>
      </w:tr>
      <w:tr>
        <w:trPr>
          <w:trHeight w:val="5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及能源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級機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管經濟部、工業局、國際貿易局、國營事業委員會部分檔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管貿易調查委員會全部檔案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產業發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級機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管工業局、經濟部商業司、經濟部投資業務處、國際貿易局部分檔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管投資審議委員會全部檔案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貿易商務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級機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" w:firstLine="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管國際貿易局、經濟部商業司、經濟部投資業務處部分檔案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源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級機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管能源局全部檔案。</w:t>
            </w:r>
          </w:p>
          <w:p>
            <w:pPr>
              <w:pStyle w:val="Normal"/>
              <w:spacing w:lineRule="exact" w:line="440"/>
              <w:ind w:left="283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管國營事業委員會部分檔案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小企業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級機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管中小企業處全部檔案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管經濟部商業司部分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檔案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檢驗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級機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" w:hanging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管經濟部商業司、經濟部中部辦公室部分檔案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業園區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級機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" w:hanging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管</w:t>
            </w:r>
            <w:bookmarkStart w:id="0" w:name="OLE_LINK1"/>
            <w:r>
              <w:rPr>
                <w:rFonts w:ascii="標楷體" w:hAnsi="標楷體" w:cs="標楷體" w:eastAsia="標楷體"/>
                <w:sz w:val="28"/>
                <w:szCs w:val="28"/>
              </w:rPr>
              <w:t>加工出口區管理處、經濟部商業司</w:t>
            </w:r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、工業局部分檔案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業園區管理局臺中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級機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管</w:t>
            </w:r>
            <w:r>
              <w:rPr>
                <w:rFonts w:eastAsia="標楷體"/>
                <w:sz w:val="28"/>
                <w:szCs w:val="28"/>
              </w:rPr>
              <w:t>加工出口區管理處臺中分處、中港分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部檔案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業園區管理局高屏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級機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33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管</w:t>
            </w:r>
            <w:r>
              <w:rPr>
                <w:rFonts w:eastAsia="標楷體"/>
                <w:sz w:val="28"/>
                <w:szCs w:val="28"/>
              </w:rPr>
              <w:t>加工出口區管理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分處</w:t>
            </w:r>
            <w:r>
              <w:rPr>
                <w:rFonts w:eastAsia="標楷體"/>
                <w:sz w:val="28"/>
                <w:szCs w:val="28"/>
              </w:rPr>
              <w:t>、屏東分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部檔案。</w:t>
            </w:r>
          </w:p>
          <w:p>
            <w:pPr>
              <w:pStyle w:val="Normal"/>
              <w:spacing w:lineRule="exact" w:line="440"/>
              <w:ind w:left="297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管</w:t>
            </w:r>
            <w:r>
              <w:rPr>
                <w:rFonts w:eastAsia="標楷體"/>
                <w:sz w:val="28"/>
                <w:szCs w:val="28"/>
              </w:rPr>
              <w:t>加工出口區管理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分檔案。</w:t>
            </w:r>
          </w:p>
        </w:tc>
      </w:tr>
      <w:tr>
        <w:trPr>
          <w:trHeight w:val="83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貿易商務局台中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級機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管經濟部中部辦公室部分檔案。</w:t>
            </w:r>
          </w:p>
        </w:tc>
      </w:tr>
      <w:tr>
        <w:trPr>
          <w:trHeight w:val="1773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三級機關，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次，涉檔案接管者，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次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四級機關，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次，涉檔案接管者，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次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三級機構，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構次，涉檔案接管者，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構次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四級機構，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構次，涉檔案接管者，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構次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120"/>
        </w:tabs>
        <w:spacing w:lineRule="exact" w:line="480" w:before="0" w:after="180"/>
        <w:ind w:left="720" w:right="-206" w:hanging="1378"/>
        <w:jc w:val="both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作業期程：</w:t>
      </w:r>
    </w:p>
    <w:tbl>
      <w:tblPr>
        <w:tblW w:w="10401" w:type="dxa"/>
        <w:jc w:val="left"/>
        <w:tblInd w:w="-9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44"/>
        <w:gridCol w:w="4171"/>
        <w:gridCol w:w="1736"/>
        <w:gridCol w:w="1750"/>
      </w:tblGrid>
      <w:tr>
        <w:trPr>
          <w:trHeight w:val="52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機關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事項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期限</w:t>
            </w:r>
          </w:p>
        </w:tc>
      </w:tr>
      <w:tr>
        <w:trPr>
          <w:trHeight w:val="52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幕僚機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機關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整備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移交機關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75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檔案稽催、清查、檢出並統計移交範圍檔案及數量；業務單位管有公務紀錄並應列入清查範圍。</w:t>
            </w:r>
          </w:p>
          <w:p>
            <w:pPr>
              <w:pStyle w:val="Normal"/>
              <w:spacing w:lineRule="exact" w:line="480"/>
              <w:ind w:left="275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討辦理機密等級變更或解密事宜。</w:t>
            </w:r>
          </w:p>
          <w:p>
            <w:pPr>
              <w:pStyle w:val="Normal"/>
              <w:spacing w:lineRule="exact" w:line="480"/>
              <w:ind w:left="275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受損檔案修復或除蟲滅菌處理。</w:t>
            </w:r>
          </w:p>
          <w:p>
            <w:pPr>
              <w:pStyle w:val="Normal"/>
              <w:spacing w:lineRule="exact" w:line="480"/>
              <w:ind w:left="275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非紙質類檔案查檢及蒐整資料等事宜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移交機關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接管機關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經檔案管理局核准之檔案銷毀或移轉作業，並紀錄檔案銷毀或移轉執行情形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機關檔案管理資訊網機關代碼及彙送帳號異動申請作業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討或修正檔案保存年限區分表等機關檔案管理作業規定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接管機關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檔案典藏處所及檔案點交後整理方式等作業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34" w:type="dxa"/>
        <w:jc w:val="left"/>
        <w:tblInd w:w="-9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1799"/>
        <w:gridCol w:w="3943"/>
        <w:gridCol w:w="1748"/>
        <w:gridCol w:w="1873"/>
      </w:tblGrid>
      <w:tr>
        <w:trPr>
          <w:trHeight w:val="118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移交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移交機關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120"/>
              </w:tabs>
              <w:spacing w:lineRule="exact" w:line="480"/>
              <w:ind w:left="560" w:hanging="51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編製檔案移交目錄。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120"/>
              </w:tabs>
              <w:spacing w:lineRule="exact" w:line="480"/>
              <w:ind w:left="560" w:hanging="51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轉出移交檔案電子目錄。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120"/>
              </w:tabs>
              <w:spacing w:lineRule="exact" w:line="480"/>
              <w:ind w:left="494" w:hanging="44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辦理更新後之檔案目錄彙送及已彙送檔案目錄之清理。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120"/>
              </w:tabs>
              <w:spacing w:lineRule="exact" w:line="480"/>
              <w:ind w:left="494" w:hanging="44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子檔案產出移交電子媒體封裝檔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20"/>
              </w:tabs>
              <w:spacing w:lineRule="exact" w:line="480"/>
              <w:ind w:left="508" w:hanging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移交檔案，並依移交目錄順序裝箱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182" w:hRule="atLeast"/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移交機關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接管機關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檔案點交作業。</w:t>
            </w:r>
          </w:p>
          <w:p>
            <w:pPr>
              <w:pStyle w:val="2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182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接管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移交機關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接管機關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0"/>
                <w:tab w:val="left" w:pos="540" w:leader="none"/>
              </w:tabs>
              <w:spacing w:lineRule="exact" w:line="480"/>
              <w:ind w:left="540" w:hanging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成檔案移交交接紀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0"/>
                <w:tab w:val="left" w:pos="540" w:leader="none"/>
              </w:tabs>
              <w:spacing w:lineRule="exact" w:line="480"/>
              <w:ind w:left="540" w:hanging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移交接管情形函報上級機關備查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182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接管機關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tabs>
                <w:tab w:val="clear" w:pos="120"/>
              </w:tabs>
              <w:spacing w:lineRule="exact" w:line="480"/>
              <w:ind w:left="476" w:hanging="46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接管之檔案電子目錄及數位內容轉入系統。</w:t>
            </w:r>
          </w:p>
          <w:p>
            <w:pPr>
              <w:pStyle w:val="2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完成接管檔案管理作業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182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移交機關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接管機關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20"/>
                <w:tab w:val="left" w:pos="540" w:leader="none"/>
              </w:tabs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重新訂定或修正檔案保存年限區分表者，依規定程序報送檔案管理局審核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檔案管理局規劃排定之期程辦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檔案管理局規劃排定之期程辦理</w:t>
            </w:r>
          </w:p>
        </w:tc>
      </w:tr>
      <w:tr>
        <w:trPr>
          <w:trHeight w:val="694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移交機關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接管機關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8" w:hanging="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新訂定或修正檔案管理作業規定者，報送檔案管理局備查。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49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" w:hanging="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Item"/>
        <w:tabs>
          <w:tab w:val="clear" w:pos="1260"/>
        </w:tabs>
        <w:spacing w:before="180" w:after="360"/>
        <w:ind w:left="-714" w:right="-284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註：本表所列整體作業時程，得視本部組織個案調整作業進度，進行必要調整。</w:t>
      </w:r>
    </w:p>
    <w:p>
      <w:pPr>
        <w:pStyle w:val="Item"/>
        <w:tabs>
          <w:tab w:val="clear" w:pos="1260"/>
        </w:tabs>
        <w:spacing w:lineRule="exact" w:line="440" w:before="180" w:after="0"/>
        <w:ind w:left="-714" w:right="-284" w:hanging="0"/>
        <w:rPr/>
      </w:pPr>
      <w:r>
        <w:rPr/>
        <w:t>五、聯絡人：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2520"/>
        <w:gridCol w:w="1800"/>
        <w:gridCol w:w="3240"/>
      </w:tblGrid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0" w:before="0" w:after="0"/>
              <w:ind w:right="-3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0" w:before="0" w:after="0"/>
              <w:ind w:right="-3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0" w:before="0" w:after="0"/>
              <w:ind w:right="-2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0" w:before="0" w:after="0"/>
              <w:ind w:right="-3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0" w:before="0" w:after="0"/>
              <w:ind w:right="-3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0" w:before="0" w:after="0"/>
              <w:ind w:right="-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0" w:before="0" w:after="0"/>
              <w:ind w:right="-3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朝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0" w:before="0" w:after="0"/>
              <w:ind w:right="-3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2360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0" w:before="0" w:after="0"/>
              <w:ind w:right="-3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23658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0" w:before="0" w:after="0"/>
              <w:ind w:right="-3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clu@moea.gov.tw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0" w:before="0" w:after="0"/>
              <w:ind w:right="-3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0" w:before="0" w:after="0"/>
              <w:ind w:right="-3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月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0" w:before="0" w:after="0"/>
              <w:ind w:right="-3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2365801#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0" w:before="0" w:after="0"/>
              <w:ind w:right="-3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23658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0" w:before="0" w:after="0"/>
              <w:ind w:right="-3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yhsong@moea.gov.tw</w:t>
            </w:r>
          </w:p>
        </w:tc>
      </w:tr>
    </w:tbl>
    <w:p>
      <w:pPr>
        <w:pStyle w:val="Item"/>
        <w:tabs>
          <w:tab w:val="clear" w:pos="1260"/>
        </w:tabs>
        <w:spacing w:before="0" w:after="0"/>
        <w:ind w:left="-826" w:right="-286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469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"/>
        </w:tabs>
        <w:ind w:left="720" w:hanging="720"/>
      </w:pPr>
      <w:rPr>
        <w:sz w:val="32"/>
        <w:szCs w:val="32"/>
        <w:rFonts w:eastAsia="標楷體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92"/>
        </w:tabs>
        <w:ind w:left="692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620"/>
        </w:tabs>
        <w:ind w:left="16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標楷體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sz w:val="32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sz w:val="3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sz w:val="32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Style16">
    <w:name w:val="標壹"/>
    <w:basedOn w:val="Normal"/>
    <w:qFormat/>
    <w:pPr>
      <w:spacing w:lineRule="exact" w:line="360" w:before="60" w:after="300"/>
      <w:jc w:val="both"/>
    </w:pPr>
    <w:rPr>
      <w:rFonts w:eastAsia="華康粗圓體;Arial Unicode MS"/>
      <w:spacing w:val="20"/>
      <w:sz w:val="4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32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sz w:val="32"/>
      <w:szCs w:val="28"/>
    </w:rPr>
  </w:style>
  <w:style w:type="paragraph" w:styleId="Item">
    <w:name w:val="item"/>
    <w:basedOn w:val="Normal"/>
    <w:qFormat/>
    <w:pPr>
      <w:tabs>
        <w:tab w:val="clear" w:pos="120"/>
        <w:tab w:val="left" w:pos="1260" w:leader="none"/>
      </w:tabs>
      <w:spacing w:lineRule="exact" w:line="480" w:before="50" w:after="0"/>
      <w:ind w:left="1562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36:00Z</dcterms:created>
  <dc:creator>kitty</dc:creator>
  <dc:description/>
  <dc:language>en-US</dc:language>
  <cp:lastModifiedBy>黃筱君</cp:lastModifiedBy>
  <cp:lastPrinted>2014-10-09T15:17:00Z</cp:lastPrinted>
  <dcterms:modified xsi:type="dcterms:W3CDTF">2015-02-12T08:36:00Z</dcterms:modified>
  <cp:revision>2</cp:revision>
  <dc:subject/>
  <dc:title>檔案移交接管計畫</dc:title>
</cp:coreProperties>
</file>