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double"/>
        </w:rPr>
        <w:t>公職人員財產申報自我檢查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一般申報身分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74930</wp:posOffset>
                </wp:positionV>
                <wp:extent cx="109537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.8.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2pt;mso-wrap-distance-left:9.05pt;mso-wrap-distance-right:9.05pt;mso-wrap-distance-top:0pt;mso-wrap-distance-bottom:0pt;margin-top:5.9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9.8.11</w:t>
                      </w:r>
                      <w:r>
                        <w:rPr>
                          <w:sz w:val="22"/>
                          <w:szCs w:val="22"/>
                        </w:rPr>
                        <w:t>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ind w:left="320" w:hanging="320"/>
        <w:jc w:val="both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申報人於填寫「公職人員財產申報表」時，依本表所列項目確實核對，俾能符合申報填寫規定，避免因涉故意申報不實遭受裁罰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檢查項目及應注意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稽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一）基本資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申報日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確認財產申報表填寫之各項財產資料，均為「申報日」當日之財產狀況，避免故意申報不實受罰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外之全部財產，均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申報類別、服務機關、職稱、通訊地址、戶籍地址、聯絡電話（包含公、宅及行動電話）」等欄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配偶及未成年子女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）」之基本資料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及未成年子女各別所有之財產均應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配偶分居而仍具有婚姻關係者，仍需申報配偶財產，並請於備註欄註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二）不動產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、配偶及未成年子女名下之土地、建物（含具獨立權狀之停車位），不論其價值、面積、地目或持分多寡，均應逐項、逐欄詳細填寫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骨塔如有土地或建物所有權狀，應填寫於土地或建物欄位；納骨塔如無不動產權狀，惟其價額達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應填寫於「其他具有相當價值之財產」欄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權狀或登記謄本，逐筆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坐落、面積、權利範圍、所有權人、登記（取得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原因、取得價額」各欄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土地，請於申報表該欄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土地之取得價額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取得之土地應申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價額」。所謂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係指該筆土地之「登記（取得）時間」為「申報日」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土地，即須填寫「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取得之「土地」，如為「買賣」取得，應填寫實際交易價額；如為「繼承、贈與、分割」等原因取得，請填寫取得年度之「土地公告現值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土地及房屋為同一筆金額購買者，得於土地及房屋之「取得價額」填寫相同之房地交易總價額，並均附註「房地總價額」等字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，可在取得價額欄位填寫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或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者，依權狀或登記謄本逐筆填寫「建物標示、面積、權利範圍、所有權人、登記（取得）時間、原因、取得價額」各欄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辦保存登記者，「建物標示」應填寫門牌號碼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門牌號碼，「建物標示」應填寫「稅籍號碼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建物，請於申報表該欄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建物之取得價額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取得之建物應申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價額」。所謂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係指該筆建物之「登記（取得）時間」為「申報日」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建物，即須填寫「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取得之「建物」，如為「買賣」取得，應填寫實際交易價額；如為「繼承、贈與、分割」等原因取得，請填寫取得年度之「房屋課稅現值或市價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土地及房屋之價額為一筆金額購買者，得於土地及房屋之「價額欄位」填寫相同之房地交易總價額，並均附註「房地總價額」等字樣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，可在取得價額欄位填寫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或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船舶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本人、配偶及未成年子女名下之船舶，不論其價值，均應逐筆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船舶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船舶登記證書，逐筆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類、總噸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度、管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籍港、所有人、登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登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及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船舶，請於申報表該欄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已填寫「船舶」之取得價額」： 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取得之船舶應申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價額」。所謂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係指該筆船舶之「登記（取得）時間」為「申報日」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船舶，即須填寫「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取得之「船舶」，應申報實際交易價額或原始製造價額，無實際交易價額或原始製造價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市價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，可於取得價額欄位填寫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或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汽車（含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大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重型機器腳踏車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本人、配偶及未成年子女名下之汽車，不論其價值，均應逐筆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車執照，逐筆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牌型號、汽缸容量、牌照號碼、所有人、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及取得價額」各欄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汽車，請於申報表該欄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汽車之取得價額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取得之汽車應申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價額」。所謂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係指該筆汽車之「登記（取得）時間」為「申報日」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汽車，即須填寫「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取得之「汽車」，應申報實際交易價額或原始製造價額，無實際交易價額或原始製造價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市價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，可於取得價額欄位填寫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或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航空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、配偶及未成年子女名下之航空器，不論其價值，均應逐項、逐欄詳細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航空器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取得之航空器應申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價額」。所謂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」係指該筆航空器之「登記（取得）時間」為「申報日」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航空器，即須填寫「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航空器所有權登記證書，詳實填寫「型式、製造廠名稱、國籍標示及編號、所有人、登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登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及取得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航空器，請於申報表該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下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航空器之取得價額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取得之「航空器」，應申報實際交易價額或原始製造價額，無實際交易價額或原始製造價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市價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，可於取得價額欄位填寫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或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六）現金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現金總額（含新臺幣、外幣之現金或旅行支票）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時，即應逐筆申報（外幣以申報日當日之收盤匯率為計算標準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現金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查明「申報日」當日之現金餘額，逐筆填寫「幣別、所有人、外幣總額及新臺幣總額或折合新臺幣總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現金總金額未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可逕為申報，或於現金欄載明「未達申報標準」；如無現金，請於申報表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七）存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申報人本人、配偶及未成年子女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每人「各別」名下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加總後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之存款帳戶總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新臺幣＋外幣）達新臺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萬元時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依個人分別加總計算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，即應逐筆申報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，並非單筆存款達新臺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萬元才須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存款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金融機構、郵局之櫃臺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申報日翌日刷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向各金融機構、郵局查詢「申報日」當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筆存款餘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「存放機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分支機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種類、幣別、所有人、外幣總額及新臺幣總額或折合新臺幣總額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幣存款已填寫「幣別」及申報日之「收盤匯率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存款總金額未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可逕為申報，或於存款欄載明「未達申報標準」；如無存款，請於申報表該頁左下角之總申報筆數，填寫「零筆」，不得空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有價證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申報人本人、配偶及未成年子女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每人「各別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名下加總後之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8"/>
                <w:szCs w:val="28"/>
                <w:u w:val="single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有價證券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股票、債券、基金受益憑證及其他有價證券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總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達新臺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萬元時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依個人分別加總計算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，即應逐筆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價證券包含股票、債券、基金受益憑證及其他有價證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，並非單類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筆達</w:t>
            </w:r>
            <w:r>
              <w:rPr>
                <w:rFonts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才須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價證券總金額未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可於「股票、債券、基金受益憑證及其他有價證券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位逕為申報，或於各該欄載明「未達申報標準」；如無相關各類財產，請於申報表各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融資方式買進有價證券者，該有價證券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價證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，融資金額則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0" w:hanging="2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融券方式賣出有價證券者，該有價證券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券保證金及融券賣出價款扣減證券交易稅、融券手續費及證券商手續費之餘額，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股票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證券商或集保公司查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日」當日各股票股數。並依票面價額計算。已發行股票但未上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請向發行公司查詢股數及票面價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申報日」當日各股票股數餘額，逐筆填寫「名稱、所有人、股數、票面價額、外幣幣別及新臺幣總額或折合新臺幣總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股票資料，可於申報表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債券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買賣機構查詢「申報日」當日之債券餘額。並依申報日當日之票面價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申報日」當日之債券情形，填寫「債券名稱、代碼、所有人、買賣機構、單位數、票面價額、外幣幣別及新臺幣總額或折合新臺幣總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債券資料，可於申報表該頁左下角之總申報筆數，填寫「零筆」，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基金受益憑證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「受託投資機構」，查詢「申報日」當日之基金受益憑證餘額。或依銀行／申購公司提供申報日當日之對帳單填寫。並依申報日當日之票面價額（票面淨值）計算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申報日」當日之基金受益憑證餘額，逐筆填寫「名稱、所有人、受託投資機構、單位數、票面價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淨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外幣幣別及新臺幣總額或折合新臺幣總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基金受益憑證資料，可於申報表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其他有價證券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「受託機構或發行公司」，查詢「申報日」當日之基金受益憑證餘額。或依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公司提供申報日當日之對帳單填寫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「申報日」當日之其他有價證券餘額，填寫「名稱、所有人、單位數、價額、外幣幣別及新臺幣總額或折合新臺幣總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其他有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資料，可於申報表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九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珠寶、古董、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字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及其他具有相當價值之財產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本人、配偶及未成年子女名下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當價值之財產」，其每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額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者，即應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納骨塔如有土地或建物所有權狀，應填寫於土地或建物欄位；納骨塔如無不動產權狀，惟其價額達新臺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萬元，應填寫於「其他具有相當價值之財產」欄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珠寶、古董、字畫及其他具有相當價值之財產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申報日」當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具有相當價值財產情形，逐筆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種類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所有人及價額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資料，請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該頁左下角之總申報筆數，填寫「零筆」，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九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保險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本人、配偶及未成年子女為「要保人」，且名下有「儲蓄型壽險」、「投資型壽險」及「年金型保險」三種保險契約類型，不論其價值、已繳保費多寡或繳費方式，均應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保險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向投保之保險公司查詢確認，逐筆填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險公司、保險名稱、要保人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險，請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該欄左下角之總申報筆數，填寫「零筆」。不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十）債權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本人、配偶及未成年子女每人「各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債權金額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依個人分別加總計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應逐筆申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筆債權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才須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融券方式賣出有價證券者，該有價證券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券保證金及融券賣出價款扣減證券交易稅、融券手續費及證券商手續費之餘額，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債權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申報日」當日之債權餘額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原始借貸數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，逐筆填寫「種類、債權人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債務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地址、餘額、取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、取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債權總金額未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可逕為申報，或於債權欄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未達申報標準」；如無債權，請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表該欄左下角之總申報筆數，填寫「零筆」。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十一）債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本人、配偶及未成年子女每人「各別」名下之債務餘額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時（依個人分別加總計算），即應逐筆申報，並非單筆債務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才須申報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務包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不動產設定之抵押債務、私人債務、存摺融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支型帳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存單質借（押）、保單貸款、汽車貸款、股票融資、現金卡債務、信用卡應繳款項已列入呆帳或壞帳、申報人為保證人且主債務人無法履行而遭債權人追償之債務、抵押品拍賣後不足清償之債務餘額及儲蓄互助社股金貸款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融資方式買進有價證券者，該有價證券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價證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，融資金額則申報於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擔任保證人（連帶保證人或物上擔保人），若主債務人已無法履行其債務時，申報人應將其所負保證或擔保責任之債務，列為「債務」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 w:before="0" w:after="36"/>
              <w:ind w:left="261" w:hanging="26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填寫「債務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「申報日」當日之債務餘額（非原始借貸數額），逐筆填寫「種類、債務人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權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地址、餘額、取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、取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因。」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債務總金額未達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，可逕為申報，或於債務欄載明「未達申報標準」；如無債務，請於申報表該欄左下角之總申報筆數，填寫「零筆」。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十二）事業投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人本人、配偶及未成年子女每人「各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投資金額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依個人分別加總計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應逐筆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資金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才須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其投資型態為合夥時，應以各合夥人出資額計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報人本人或配偶開設之商號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診所或事務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例如醫師、律師、會計師、建築師、會計士及地政士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經營型態如係獨資或合夥，應申報於「事業投資」欄。另以前開商號、診所或事務所名義取得之各類財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不動產、汽車、存款、債務、具有相當價值之資產設備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應申報於相關財產欄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如汽車，應申報於汽車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至於開設之補習班或幼兒園，如經營型態屬獨資或合夥者，其申報方式亦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填寫「事業投資」：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申報日」當日實際投資金額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逐筆填寫「投資人、投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、投資事業地址、投資金額、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及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」。</w:t>
            </w:r>
          </w:p>
          <w:p>
            <w:pPr>
              <w:pStyle w:val="Normal"/>
              <w:spacing w:lineRule="exact" w:line="380" w:before="0" w:after="36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事業投資總金額未達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可逕為申報，或於事業投資欄載明「未達申報標準」；如無事業投資，請於申報表該欄左下角之總申報筆數，填寫「零筆」。不得空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十三）備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申報人於申報財產時，對申報表各欄應填寫之事項有需補充說明者，應於「備註欄」內按填寫事項之先後順序逐一說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申報人確有無法申報配偶或未成年子女財產之正當理由者，應於備註欄中敘明其理由，並於受理申報機關（構）進行實質審核時，提出具體事證供審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若申報人本人、配偶、未成年子女有「借用他人名義」、「信託予他人」或「被他人借用名義」、「被他人信託」購置、存放財產之情事，仍需確實申報於相關財產欄位，並於「備註」欄予以補充說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融券方式賣出有價證券者，該有價證券申報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券保證金及融券賣出價款扣減證券交易稅、融券手續費及證券商手續費之餘額，申報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重要事項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再次確認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申報表應逐項、逐欄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電腦繕打，如有增、刪、塗改處應簽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申報表末頁申報人應簽名或蓋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蓋私章，不得蓋職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欄位無可填報者，應填寫「本欄空白」，或填寫「總申報筆數：零筆」字樣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空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瞭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申報表需整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專人親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有缺頁情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瞭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財產總歸戶清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所列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後發現有錯誤、遺漏部分，請儘速辦理更正申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3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§.沚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，共</w:t>
    </w:r>
    <w:r>
      <w:rPr/>
      <w:t>8</w:t>
    </w:r>
    <w:r>
      <w:rPr/>
      <w:t>頁</w:t>
    </w:r>
    <w:r>
      <w:rPr>
        <w:rFonts w:eastAsia="Times New Roman"/>
      </w:rPr>
      <w:t xml:space="preserve">             </w:t>
    </w:r>
    <w:r>
      <w:rPr/>
      <w:t>公職人員財產申報自我檢查表</w:t>
    </w:r>
    <w:r>
      <w:rPr/>
      <w:t>(</w:t>
    </w:r>
    <w:r>
      <w:rPr/>
      <w:t>一般身分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§.沚..;新細明體" w:hAnsi="標楷體§.沚..;新細明體" w:eastAsia="標楷體§.沚..;新細明體" w:cs="標楷體§.沚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4:00Z</dcterms:created>
  <dc:creator>tsaicc</dc:creator>
  <dc:description/>
  <cp:keywords/>
  <dc:language>en-US</dc:language>
  <cp:lastModifiedBy>方貞瑜</cp:lastModifiedBy>
  <cp:lastPrinted>2019-04-30T14:35:00Z</cp:lastPrinted>
  <dcterms:modified xsi:type="dcterms:W3CDTF">2020-08-11T08:34:00Z</dcterms:modified>
  <cp:revision>2</cp:revision>
  <dc:subject/>
  <dc:title>經濟部所屬公職人員財產申報自我檢查表</dc:title>
</cp:coreProperties>
</file>