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獎勵保護檢舉貪污瀆職辦法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　　本辦法依貪污治罪條例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貪污治罪條例.htm" \l "a18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十八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條第一項規定訂定之。 </w:t>
      </w:r>
    </w:p>
    <w:p>
      <w:pPr>
        <w:pStyle w:val="Normal"/>
        <w:ind w:left="673" w:hanging="74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bookmarkStart w:id="0" w:name="a2"/>
      <w:bookmarkEnd w:id="0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公務員執行職務知有貪污瀆職嫌疑而自行或交由他人告發者，除法令另有規定外，不給與檢舉獎金（以下簡稱獎金）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公務員執行職務知有貪污瀆職嫌疑而告發者，除法令另有規定外，不給與檢舉獎金（以下簡稱獎金）。 </w:t>
      </w:r>
    </w:p>
    <w:p>
      <w:pPr>
        <w:pStyle w:val="Normal"/>
        <w:ind w:left="645" w:hanging="602"/>
        <w:jc w:val="both"/>
        <w:rPr/>
      </w:pPr>
      <w:bookmarkStart w:id="1" w:name="a3"/>
      <w:bookmarkEnd w:id="1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人於貪污瀆職之罪未發覺前，向有偵查權機關或政風機構檢舉，經法院判決有罪者，給與獎金。前項獎金，依</w:t>
      </w:r>
      <w:hyperlink r:id="rId2">
        <w:r>
          <w:rPr>
            <w:rStyle w:val="InternetLink"/>
          </w:rPr>
          <w:t>附表</w:t>
        </w:r>
      </w:hyperlink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之標準發給之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bookmarkStart w:id="2" w:name="a4"/>
      <w:bookmarkEnd w:id="2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　　前條所稱貪污瀆職之罪，指下列各罪：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　　一、貪污治罪條例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貪污治罪條例.htm" \l "a4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四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至第六條之罪。</w:t>
      </w:r>
    </w:p>
    <w:p>
      <w:pPr>
        <w:pStyle w:val="Normal"/>
        <w:ind w:left="1345" w:hanging="68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二、刑法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刑法.htm" \l "a121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百二十一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、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刑法.htm" \l "a122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百二十二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第一項、第二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項、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刑法.htm" \l "a123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百二十三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、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刑法.htm" \l "a131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百三十一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第一項之罪</w:t>
      </w:r>
    </w:p>
    <w:p>
      <w:pPr>
        <w:pStyle w:val="Normal"/>
        <w:ind w:left="1345" w:hanging="68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三、公務員假借職務上之權力、機會、方法犯刑法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刑法.htm" \l "a339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三百三十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及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刑法.htm" \l "a339b3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三百三十九條之三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之罪。</w:t>
      </w:r>
    </w:p>
    <w:p>
      <w:pPr>
        <w:pStyle w:val="Normal"/>
        <w:ind w:left="1345" w:hanging="68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四、懲治走私條例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懲治走私條例.htm" \l "b7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七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、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懲治走私條例.htm" \l "b9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九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、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懲治走私條例.htm" \l "b10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十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之罪。</w:t>
      </w:r>
    </w:p>
    <w:p>
      <w:pPr>
        <w:pStyle w:val="Normal"/>
        <w:ind w:left="1345" w:hanging="68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五、毒品危害防制條例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毒品危害防制條例.htm" \l "b15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十五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第二項之罪。</w:t>
      </w:r>
    </w:p>
    <w:p>
      <w:pPr>
        <w:pStyle w:val="Normal"/>
        <w:ind w:left="1345" w:hanging="68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六、妨害兵役治罪條例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妨害兵役治罪條例.htm" \l "a19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十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至第二十一條之罪。</w:t>
      </w:r>
    </w:p>
    <w:p>
      <w:pPr>
        <w:pStyle w:val="Normal"/>
        <w:ind w:left="1345" w:hanging="685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七、洗錢防制法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/洗錢防制法.htm" \l "b11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十一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條第一項之罪。 </w:t>
      </w:r>
    </w:p>
    <w:p>
      <w:pPr>
        <w:pStyle w:val="Normal"/>
        <w:ind w:left="683" w:hanging="65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bookmarkStart w:id="3" w:name="a5"/>
      <w:bookmarkEnd w:id="3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因檢舉同一貪污瀆職案件而查獲之犯罪人數逾五人時，增給二分之一獎金。最高以新臺幣一千萬元為限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前項所稱同一貪污瀆職案件，包括一人或數人共犯一罪、數罪或裁判上一罪之情形。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因檢舉同一貪污瀆職案件而查獲之犯罪人數逾五人時，增給二分之一獎金。最高以新臺幣六百萬元為限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前項所稱同一貪污瀆職案件，包括一人或數人共犯一罪、數罪或裁判上一罪之情形。 </w:t>
      </w:r>
    </w:p>
    <w:p>
      <w:pPr>
        <w:pStyle w:val="Normal"/>
        <w:ind w:left="673" w:hanging="685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數人共同檢舉他人貪污瀆職案件而應給獎金者，平均分配之。數人檢舉同一貪污瀆職案件提供具體事證，無從分別其先後者，亦同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數人先後檢舉同一貪污瀆職案件者，獎金給與最先提供具體事證之檢舉人。但其餘檢舉人提供之事證，對於破案有直接重要幫助者，得酌情給獎，由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3/獎勵保護檢舉貪污瀆職辦法.htm" \l "a8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八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第二項之審核委員會決定其獎金分配方法。 </w:t>
      </w:r>
    </w:p>
    <w:p>
      <w:pPr>
        <w:pStyle w:val="Normal"/>
        <w:ind w:left="699" w:hanging="673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貪污瀆職案件，經法院依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3/獎勵保護檢舉貪污瀆職辦法.htm" \l "a4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四條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各款所列之罪判決有罪者，給與獎金三分之一，經法院有罪判決確定後，給與其餘獎金。但犯罪行為人自首，並檢舉他人共犯貪污瀆職之罪者，不給與獎金。檢舉他人犯貪污瀆職之罪，經查明其為共犯者，亦同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人死亡者，由其繼承人依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32"/>
            <w:szCs w:val="32"/>
            <w:lang w:val="en-US" w:eastAsia="en-US"/>
          </w:rPr>
          <w:t>民法</w:t>
        </w:r>
      </w:hyperlink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相關規定具領。給與之獎金，除有第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instrText xml:space="preserve"> HYPERLINK "http://www.6law.idv.tw/6law/law3/獎勵保護檢舉貪污瀆職辦法.htm" \l "a11"</w:instrTex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十一</w:t>
      </w:r>
      <w:r>
        <w:rPr>
          <w:rStyle w:val="InternetLink"/>
          <w:sz w:val="32"/>
          <w:b/>
          <w:szCs w:val="32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條規定情形外，不予追回。 </w:t>
      </w:r>
    </w:p>
    <w:p>
      <w:pPr>
        <w:pStyle w:val="Normal"/>
        <w:ind w:left="646" w:hanging="78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bookmarkStart w:id="4" w:name="a8"/>
      <w:bookmarkEnd w:id="4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受理檢舉機關應不待檢舉人之請求，依檢察官起訴書、法院判決書及有關檢舉資料，送法務部審核後發給獎金。檢舉人亦得於法院有罪判決確定後，向受理檢舉機關提出申請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法務部得召集最高法院檢察署、法務部廉政署、法務部調查局、法務部檢察司代表組成審核委員會，審核獎金發放事宜。必要時得邀請受理檢舉機關之承辦人員到場說明。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受理檢舉機關應不待檢舉人之請求，依檢察官起訴書、法院判決書及有關檢舉資料，送法務部審核後發給獎金。檢舉人亦得於法院有罪判決確定後，向受理檢舉機關提出申請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法務部得召集最高法院檢察署、法務部調查局、法務部檢察司及政風司代表組成審核委員會，審核獎金發放事宜。必要時得邀請受理檢舉機關之承辦人員到場說明。 </w:t>
      </w:r>
    </w:p>
    <w:p>
      <w:pPr>
        <w:pStyle w:val="Normal"/>
        <w:ind w:left="643" w:hanging="727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bookmarkStart w:id="5" w:name="a9"/>
      <w:bookmarkEnd w:id="5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檢舉貪污瀆職案件，應以書面記載下列事項，由檢舉人簽名、蓋章或按指紋。但情形急迫者，得以言詞為之：</w:t>
      </w:r>
    </w:p>
    <w:p>
      <w:pPr>
        <w:pStyle w:val="Normal"/>
        <w:ind w:left="1247" w:hanging="141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、檢舉人姓名、性別、出生年月日、國民身分證統一編號或護照號碼、住所、居所或服務機關、學校、團體，及被檢舉人之姓名或其他足資辨別之特徵。</w:t>
      </w:r>
    </w:p>
    <w:p>
      <w:pPr>
        <w:pStyle w:val="Normal"/>
        <w:ind w:left="1247" w:hanging="141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二、貪污瀆職事實。</w:t>
      </w:r>
    </w:p>
    <w:p>
      <w:pPr>
        <w:pStyle w:val="Normal"/>
        <w:ind w:left="1247" w:hanging="1413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三、證據資料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以言詞檢舉者，由受理檢舉機關作成筆錄，交檢舉人閱覽後簽名、蓋章或按指印。其以電話檢舉者，受理檢舉機關應通知檢舉人到達指定處所製作筆錄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匿名或不以真實姓名檢舉或無具體事證或拒絕製作筆錄者，不給獎金。 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委託他人檢舉或以他人名義檢舉者，實際檢舉人及名義檢舉人，均不給獎金。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檢舉貪污瀆職案件，應以書面記載下列事項，由檢舉人簽名、蓋章或按指紋。但情形急迫者，得以言詞為之：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一、檢舉人姓名、性別、出生年月日、國民身分證統一編號或護照號碼、住所、居所或服務機關、學校、團體，及被檢舉人之姓名或其他足資辨別之特徵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二、貪污瀆職事實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三、證據資料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以言詞檢舉者，由受理檢舉機關作成筆錄，交檢舉人閱覽後簽名、蓋章或按指印。其以電話檢舉者，受理檢舉機關應通知檢舉人到達指定處所製作筆錄。 </w:t>
      </w:r>
      <w:r>
        <w:rPr>
          <w:rFonts w:eastAsia="標楷體" w:cs="標楷體" w:ascii="標楷體" w:hAnsi="標楷體"/>
          <w:b/>
          <w:bCs/>
          <w:vanish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vanish/>
          <w:sz w:val="32"/>
          <w:szCs w:val="32"/>
          <w:lang w:val="en-US" w:eastAsia="en-US"/>
        </w:rPr>
        <w:t xml:space="preserve">　　匿名或不以真實姓名檢舉或無具體事證或拒絕製作筆錄者，不給獎金。 </w:t>
      </w:r>
    </w:p>
    <w:p>
      <w:pPr>
        <w:pStyle w:val="Normal"/>
        <w:ind w:left="1231" w:hanging="1176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受理檢舉機關，對於前條第一項第一款之資料及檢舉書、筆錄或其他有關資料，應予保密，另行保存，不附於偵查案卷內。但法院為釐清案情或審核檢舉獎金有必要者，得調閱之。無故洩漏者，應依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32"/>
            <w:szCs w:val="32"/>
            <w:lang w:val="en-US" w:eastAsia="en-US"/>
          </w:rPr>
          <w:t>刑法</w:t>
        </w:r>
      </w:hyperlink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或其他法令處罰之。 </w:t>
      </w:r>
    </w:p>
    <w:p>
      <w:pPr>
        <w:pStyle w:val="Normal"/>
        <w:ind w:left="1246" w:hanging="1188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bookmarkStart w:id="6" w:name="a11"/>
      <w:bookmarkEnd w:id="6"/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檢舉人誣告他人貪污瀆職，經法院判決有罪確定者，由發給獎金機關追回已核發之獎金。檢舉人死亡者，向其繼承人追回已核發之獎金。 </w:t>
      </w:r>
    </w:p>
    <w:p>
      <w:pPr>
        <w:pStyle w:val="Normal"/>
        <w:ind w:left="1262" w:hanging="123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檢舉人之安全，應予保護，對檢舉人威脅、恐嚇或其他不法行為者，應依法嚴懲。 </w:t>
      </w:r>
    </w:p>
    <w:p>
      <w:pPr>
        <w:pStyle w:val="Normal"/>
        <w:ind w:left="1304" w:hanging="1275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有偵查權機關或政風機構應設置專用電話、答錄機、信箱、傳真機或其他工具，以利檢舉貪污瀆職案件。 </w:t>
      </w:r>
    </w:p>
    <w:p>
      <w:pPr>
        <w:pStyle w:val="Normal"/>
        <w:ind w:left="1262" w:hanging="123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本辦法修正施行前受理之檢舉案件，依受理檢舉時之規定給獎。 </w:t>
      </w:r>
    </w:p>
    <w:p>
      <w:pPr>
        <w:pStyle w:val="Normal"/>
        <w:ind w:left="1316" w:hanging="1246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條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 xml:space="preserve">本辦法自發布日施行。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5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0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4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</w:rPr>
  </w:style>
  <w:style w:type="character" w:styleId="WW8Num3z2">
    <w:name w:val="WW8Num3z2"/>
    <w:qFormat/>
    <w:rPr>
      <w:rFonts w:eastAsia="標楷體"/>
      <w:b w:val="false"/>
      <w:i w:val="false"/>
      <w:sz w:val="36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law.idv.tw/6law/law2/&#38468;&#34920;&#36010;&#27745;&#26696;&#20214;&#27298;&#33289;&#29518;&#37329;&#32102;&#29518;&#27161;&#28310;.doc" TargetMode="External"/><Relationship Id="rId3" Type="http://schemas.openxmlformats.org/officeDocument/2006/relationships/hyperlink" Target="http://www.6law.idv.tw/6law/law/&#27665;&#27861;.htm" TargetMode="External"/><Relationship Id="rId4" Type="http://schemas.openxmlformats.org/officeDocument/2006/relationships/hyperlink" Target="http://www.6law.idv.tw/6law/law/&#21009;&#27861;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1:00Z</dcterms:created>
  <dc:creator>Administrator</dc:creator>
  <dc:description/>
  <dc:language>en-US</dc:language>
  <cp:lastModifiedBy>林木本</cp:lastModifiedBy>
  <cp:lastPrinted>2013-03-20T09:18:00Z</cp:lastPrinted>
  <dcterms:modified xsi:type="dcterms:W3CDTF">2013-05-29T01:56:00Z</dcterms:modified>
  <cp:revision>3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