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依「獎勵檢舉貪污瀆職辦法」規定，受理檢舉之機關對於檢舉人身分應予保密，檢舉貪污瀆職犯罪行為經法院判決有罪者，最高可獲檢舉獎金壹仟萬元整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如果您知悉任何有關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經濟部公務員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貪瀆不法情事，請利用以下管道告訴我們，並請詳細列舉人、事、時、地、物；如非屬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經濟部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員工貪瀆不法情事，請逕向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法務部廉政署提出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檢舉：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  <w:lang w:val="en-US" w:eastAsia="en-US"/>
          </w:rPr>
          <w:t>impeach@moea.gov.tw</w:t>
        </w:r>
      </w:hyperlink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檢舉電話：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02-23222508</w:t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檢舉傳真：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02-23971590</w:t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檢舉信箱：台北郵政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5-307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號 </w:t>
      </w:r>
    </w:p>
    <w:p>
      <w:pPr>
        <w:pStyle w:val="Normal"/>
        <w:ind w:left="244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</w:p>
    <w:p>
      <w:pPr>
        <w:pStyle w:val="Normal"/>
        <w:ind w:left="244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 xml:space="preserve">    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32"/>
            <w:szCs w:val="32"/>
            <w:lang w:val="en-US" w:eastAsia="en-US"/>
          </w:rPr>
          <w:t>獎勵檢舉貪污瀆職辦法</w:t>
        </w:r>
      </w:hyperlink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  第三條第二項 附表</w:t>
      </w:r>
    </w:p>
    <w:p>
      <w:pPr>
        <w:pStyle w:val="Normal"/>
        <w:ind w:left="244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　貪污案件檢舉獎金給獎標準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751"/>
      </w:tblGrid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法院判決情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給獎金額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十五年以上有期徒刑、無期徒刑、死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新臺幣六百七十萬元以上至一千萬元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十年以上未滿十五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新臺幣四百萬元以上至六百七十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七年以上未滿十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新臺幣二百八十萬元以上至四百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五年以上未滿七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新臺幣二百萬元以上至二百八十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三年以上未滿五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新臺幣一百四十萬元以上至二百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一年以上未滿三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新臺幣八十萬元以上至一百四十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未滿一年有期徒刑、拘役、罰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新臺幣三十萬元以上至八十萬元未滿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06" w:hanging="977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法務部廉政署設置多元檢舉管道如下：</w:t>
      </w:r>
    </w:p>
    <w:p>
      <w:pPr>
        <w:pStyle w:val="Normal"/>
        <w:ind w:left="1006" w:hanging="977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（一）「親身舉報」方式：署本部成立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24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小時檢舉中心（臺北市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中山區松江路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318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號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樓），由輪值人員負責受理民眾檢舉事項。</w:t>
      </w:r>
    </w:p>
    <w:p>
      <w:pPr>
        <w:pStyle w:val="Normal"/>
        <w:ind w:left="1006" w:hanging="977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（二）「電話舉報」方式：設置「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0800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」檢舉專線，電話為「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0800-286-586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」（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0800-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你爆料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我爆料）。</w:t>
      </w:r>
    </w:p>
    <w:p>
      <w:pPr>
        <w:pStyle w:val="Normal"/>
        <w:ind w:left="1006" w:hanging="977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（三）「投函舉報」方式：郵政檢舉專用信箱為「台北郵政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4-153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號信箱」。</w:t>
      </w:r>
    </w:p>
    <w:p>
      <w:pPr>
        <w:pStyle w:val="Normal"/>
        <w:ind w:left="1006" w:hanging="977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（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）傳真檢舉專線為「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02-2562-1156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」。</w:t>
      </w:r>
    </w:p>
    <w:p>
      <w:pPr>
        <w:pStyle w:val="Normal"/>
        <w:ind w:left="1006" w:hanging="977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（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五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）電子郵件檢舉信箱為「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gechief-p@mail.moj.gov.tw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2" w:hanging="198"/>
      </w:pPr>
      <w:rPr>
        <w:sz w:val="2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59" w:hanging="2052"/>
      </w:pPr>
      <w:rPr>
        <w:sz w:val="2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206" w:hanging="737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41" w:hanging="960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b w:val="false"/>
      <w:i w:val="false"/>
      <w:sz w:val="22"/>
    </w:rPr>
  </w:style>
  <w:style w:type="character" w:styleId="WW8Num3z2">
    <w:name w:val="WW8Num3z2"/>
    <w:qFormat/>
    <w:rPr>
      <w:rFonts w:eastAsia="標楷體"/>
      <w:b w:val="false"/>
      <w:i w:val="false"/>
      <w:sz w:val="36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numPr>
        <w:ilvl w:val="0"/>
        <w:numId w:val="1"/>
      </w:numPr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each@moea.gov.tw" TargetMode="External"/><Relationship Id="rId3" Type="http://schemas.openxmlformats.org/officeDocument/2006/relationships/hyperlink" Target="../in/&#19968;&#21315;&#33836;&#36010;&#27737;&#28678;&#32887;&#36774;&#27861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公務電話紀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5:00Z</dcterms:created>
  <dc:creator>Administrator</dc:creator>
  <dc:description/>
  <dc:language>en-US</dc:language>
  <cp:lastModifiedBy>林木本</cp:lastModifiedBy>
  <cp:lastPrinted>2013-03-20T09:18:00Z</cp:lastPrinted>
  <dcterms:modified xsi:type="dcterms:W3CDTF">2013-05-29T02:06:00Z</dcterms:modified>
  <cp:revision>3</cp:revision>
  <dc:subject/>
  <dc:title>公務電話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  <property fmtid="{D5CDD505-2E9C-101B-9397-08002B2CF9AE}" pid="11" name="電腦名稱">
    <vt:lpwstr>電腦名稱</vt:lpwstr>
  </property>
</Properties>
</file>