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「便民」及「圖利」之區別</w:t>
      </w:r>
    </w:p>
    <w:p>
      <w:pPr>
        <w:pStyle w:val="Normal"/>
        <w:numPr>
          <w:ilvl w:val="0"/>
          <w:numId w:val="1"/>
        </w:numPr>
        <w:ind w:left="224" w:hanging="48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公務員依其職務有法律賦予之權力，與民方便是人之所大樂，但如何善用行政裁量而不至於使「便民」成「圖利」？方寸之間如何拿捏才不會違法，而又是如何區辨「便民」及「圖利」？都是我們切身所應瞭解之事。圖利與便民都是給予人民利益或好處，但圖利之行政行為並不合法，而便民卻是合法給予人民利益。身為公務員的我們常囿於觀念不識，而畏於觸犯圖利罪以致行事綁手綁腳，「做多錯多、少做少錯、不做不錯」等觀念在我們四周流竄，失去了初出仕時的雄心壯志，不只損及行政效率導致國家競爭力下降，也使民眾未蒙其利而受其害，故釐清公務員「便民」與「圖利」的界限是你我都該知道的事，否則與民方便的一片美意卻誤蹈法網豈不可惜乎！</w:t>
      </w:r>
    </w:p>
    <w:p>
      <w:pPr>
        <w:pStyle w:val="Normal"/>
        <w:numPr>
          <w:ilvl w:val="0"/>
          <w:numId w:val="1"/>
        </w:numPr>
        <w:ind w:left="224" w:hanging="48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故此在</w:t>
      </w: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年修正通過的「刑法第一百三十一條」與「貪污治罪條例第六條」兩項修正案，將公務員圖利罪從「行為犯」改為「結果犯」（結果犯意指有一定的結果發生）外，並排除或刪除「過失行為」、「圖利國庫」及「未遂犯」之處罰，認為公務員圖利罪必須「明知違背法令」及「圖自己或其他私人不法利益」，始足構成。</w:t>
      </w:r>
    </w:p>
    <w:p>
      <w:pPr>
        <w:pStyle w:val="Normal"/>
        <w:numPr>
          <w:ilvl w:val="0"/>
          <w:numId w:val="1"/>
        </w:numPr>
        <w:ind w:left="224" w:hanging="48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公務員圖利罪之構成要件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須有圖利之故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須為自己或他人圖取利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須有圖利之行為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所圖取者須為不法之利益。</w:t>
      </w:r>
    </w:p>
    <w:p>
      <w:pPr>
        <w:pStyle w:val="Normal"/>
        <w:numPr>
          <w:ilvl w:val="0"/>
          <w:numId w:val="1"/>
        </w:numPr>
        <w:ind w:left="224" w:hanging="48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便民的意涵為四點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無為自己或他人圖取不法利益之故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僅係在手續或程序上給予他人方便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他人所獲得者，並非不法利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公務員執行職務時其行為究為圖利抑為便民，應視其行為有無逾越法令範圍而意圖為他人獲取不法之利益為斷。</w:t>
      </w:r>
    </w:p>
    <w:p>
      <w:pPr>
        <w:pStyle w:val="Normal"/>
        <w:numPr>
          <w:ilvl w:val="0"/>
          <w:numId w:val="1"/>
        </w:numPr>
        <w:ind w:left="224" w:hanging="48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相關條文：</w:t>
      </w:r>
    </w:p>
    <w:p>
      <w:pPr>
        <w:pStyle w:val="Normal"/>
        <w:ind w:left="770" w:hanging="448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a.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刑法第一百三十一條：公務員對於主管或監督之事務，明知違背法令，直接或間接圖自己或其他私人不法利益，因而獲得利益者，處一年以上七年以下有期徒刑，得併科七萬元以下罰金。犯前項之罪者，所得之利益沒收之。如全部或一部不能沒收時，追徵其價額。</w:t>
      </w:r>
    </w:p>
    <w:p>
      <w:pPr>
        <w:pStyle w:val="Normal"/>
        <w:ind w:left="686" w:hanging="391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b.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貪污治罪條例第六條：有下列行為之一者，處五年以上有期徒刑，得併科新臺幣三千萬元以下罰金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一、意圖得利，抑留不發職務上應發之財物者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二、募集款項或徵用土地、財物，從中舞弊者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三、竊取或侵占職務上持有之非公用私有器材、財物者。</w:t>
      </w:r>
    </w:p>
    <w:p>
      <w:pPr>
        <w:pStyle w:val="Normal"/>
        <w:ind w:left="1425" w:hanging="1483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四、對於主管或監督之事務，明知違背法令，直接或間接圖自己或其他私人不法利益，因而獲得利益者。</w:t>
      </w:r>
    </w:p>
    <w:p>
      <w:pPr>
        <w:pStyle w:val="Normal"/>
        <w:ind w:left="1398" w:hanging="673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五、對於非主管或監督之事務，明知違背法令，利用職權機會或身分圖自己或其他私人不法利益，因而獲得利益者。</w:t>
      </w:r>
    </w:p>
    <w:p>
      <w:pPr>
        <w:pStyle w:val="Normal"/>
        <w:ind w:left="2015" w:hanging="673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前項第一款至第三款之未遂犯罰之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42" w:hanging="198"/>
      </w:pPr>
      <w:rPr>
        <w:sz w:val="2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659" w:hanging="2052"/>
      </w:pPr>
      <w:rPr>
        <w:sz w:val="2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206" w:hanging="737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41" w:hanging="960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41"/>
        </w:tabs>
        <w:ind w:left="11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b w:val="false"/>
      <w:i w:val="false"/>
      <w:sz w:val="22"/>
    </w:rPr>
  </w:style>
  <w:style w:type="character" w:styleId="WW8Num9z2">
    <w:name w:val="WW8Num9z2"/>
    <w:qFormat/>
    <w:rPr>
      <w:rFonts w:eastAsia="標楷體"/>
      <w:b w:val="false"/>
      <w:i w:val="false"/>
      <w:sz w:val="36"/>
    </w:rPr>
  </w:style>
  <w:style w:type="character" w:styleId="WW8Num9z4">
    <w:name w:val="WW8Num9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numPr>
        <w:ilvl w:val="0"/>
        <w:numId w:val="2"/>
      </w:numPr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經濟部公務電話紀錄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0:00Z</dcterms:created>
  <dc:creator>Administrator</dc:creator>
  <dc:description/>
  <cp:keywords/>
  <dc:language>en-US</dc:language>
  <cp:lastModifiedBy>林木本</cp:lastModifiedBy>
  <cp:lastPrinted>2013-03-20T09:18:00Z</cp:lastPrinted>
  <dcterms:modified xsi:type="dcterms:W3CDTF">2013-06-24T02:30:00Z</dcterms:modified>
  <cp:revision>6</cp:revision>
  <dc:subject/>
  <dc:title>公務電話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  <property fmtid="{D5CDD505-2E9C-101B-9397-08002B2CF9AE}" pid="4" name="單位發文">
    <vt:lpwstr>單位發文</vt:lpwstr>
  </property>
  <property fmtid="{D5CDD505-2E9C-101B-9397-08002B2CF9AE}" pid="5" name="密等">
    <vt:lpwstr>密等</vt:lpwstr>
  </property>
  <property fmtid="{D5CDD505-2E9C-101B-9397-08002B2CF9AE}" pid="6" name="範本名稱">
    <vt:lpwstr>範本名稱</vt:lpwstr>
  </property>
  <property fmtid="{D5CDD505-2E9C-101B-9397-08002B2CF9AE}" pid="7" name="簽辦方式">
    <vt:lpwstr>簽辦方式</vt:lpwstr>
  </property>
  <property fmtid="{D5CDD505-2E9C-101B-9397-08002B2CF9AE}" pid="8" name="聯絡方式">
    <vt:lpwstr>聯絡方式</vt:lpwstr>
  </property>
  <property fmtid="{D5CDD505-2E9C-101B-9397-08002B2CF9AE}" pid="9" name="速別">
    <vt:lpwstr>速別</vt:lpwstr>
  </property>
  <property fmtid="{D5CDD505-2E9C-101B-9397-08002B2CF9AE}" pid="10" name="電子交換方式">
    <vt:lpwstr>電子交換方式</vt:lpwstr>
  </property>
  <property fmtid="{D5CDD505-2E9C-101B-9397-08002B2CF9AE}" pid="11" name="電腦名稱">
    <vt:lpwstr>電腦名稱</vt:lpwstr>
  </property>
</Properties>
</file>