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工業局工業區汙水採樣人員為刑事法上之授權公務員</w:t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依高等法院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年上訴字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738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號判決及最高法院台上字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669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號判決認定：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經濟部工業局所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oo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工業區服務中心（下稱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oo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工業區）環保組之聘用技術員，負責對該工業區內廠商污水水質採樣、檢測，作為該服務中心收取費用及是否核發連接 使用證明依據等業務，為受政府機關依法委託，從事與委託機關權限有關之公共事務之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198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99" w:hanging="2052"/>
      </w:pPr>
      <w:rPr>
        <w:sz w:val="2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246" w:hanging="737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1" w:hanging="96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1"/>
        </w:tabs>
        <w:ind w:left="7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1"/>
        </w:tabs>
        <w:ind w:left="7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1"/>
        </w:tabs>
        <w:ind w:left="7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1"/>
        </w:tabs>
        <w:ind w:left="7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b w:val="false"/>
      <w:i w:val="false"/>
      <w:sz w:val="22"/>
    </w:rPr>
  </w:style>
  <w:style w:type="character" w:styleId="WW8Num3z2">
    <w:name w:val="WW8Num3z2"/>
    <w:qFormat/>
    <w:rPr>
      <w:rFonts w:eastAsia="標楷體"/>
      <w:b w:val="false"/>
      <w:i w:val="false"/>
      <w:sz w:val="36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numPr>
        <w:ilvl w:val="0"/>
        <w:numId w:val="1"/>
      </w:numPr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公務電話紀錄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1:00Z</dcterms:created>
  <dc:creator>Administrator</dc:creator>
  <dc:description/>
  <dc:language>en-US</dc:language>
  <cp:lastModifiedBy>林木本</cp:lastModifiedBy>
  <cp:lastPrinted>2013-03-20T09:18:00Z</cp:lastPrinted>
  <dcterms:modified xsi:type="dcterms:W3CDTF">2013-05-29T02:43:00Z</dcterms:modified>
  <cp:revision>3</cp:revision>
  <dc:subject/>
  <dc:title>公務電話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  <property fmtid="{D5CDD505-2E9C-101B-9397-08002B2CF9AE}" pid="11" name="電腦名稱">
    <vt:lpwstr>電腦名稱</vt:lpwstr>
  </property>
</Properties>
</file>