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中油公司採購案工程監造及驗收為刑事法上之授權公務員</w:t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依高等法院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年台上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2981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號判決認定：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本件上訴人甲○○係經濟部所屬公營事業中國石油股份有限公司（下稱中油公司）興建工程處○○施工所技術員，中油公司煉製事業部依據政府採購法辦理「○○儲運站擋土牆圍牆及道路等新建工程」（下稱系爭工程）之定作，上訴人負責該工程監造及參與工程驗收，係依法令從事於公共事務，而具有法定職務權限之公務員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198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99" w:hanging="2052"/>
      </w:pPr>
      <w:rPr>
        <w:sz w:val="2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246" w:hanging="737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1" w:hanging="960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1"/>
        </w:tabs>
        <w:ind w:left="7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1"/>
        </w:tabs>
        <w:ind w:left="7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1"/>
        </w:tabs>
        <w:ind w:left="7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1"/>
        </w:tabs>
        <w:ind w:left="7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b w:val="false"/>
      <w:i w:val="false"/>
      <w:sz w:val="22"/>
    </w:rPr>
  </w:style>
  <w:style w:type="character" w:styleId="WW8Num3z2">
    <w:name w:val="WW8Num3z2"/>
    <w:qFormat/>
    <w:rPr>
      <w:rFonts w:eastAsia="標楷體"/>
      <w:b w:val="false"/>
      <w:i w:val="false"/>
      <w:sz w:val="36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numPr>
        <w:ilvl w:val="0"/>
        <w:numId w:val="1"/>
      </w:numPr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公務電話紀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0:00Z</dcterms:created>
  <dc:creator>Administrator</dc:creator>
  <dc:description/>
  <dc:language>en-US</dc:language>
  <cp:lastModifiedBy>林木本</cp:lastModifiedBy>
  <cp:lastPrinted>2013-03-20T09:18:00Z</cp:lastPrinted>
  <dcterms:modified xsi:type="dcterms:W3CDTF">2013-05-29T02:50:00Z</dcterms:modified>
  <cp:revision>2</cp:revision>
  <dc:subject/>
  <dc:title>公務電話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  <property fmtid="{D5CDD505-2E9C-101B-9397-08002B2CF9AE}" pid="11" name="電腦名稱">
    <vt:lpwstr>電腦名稱</vt:lpwstr>
  </property>
</Properties>
</file>