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44385" cy="763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7638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4690" cy="764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7646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6595" cy="749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74942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4690" cy="756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690" cy="756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3420" cy="7513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75139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44055" cy="744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4055" cy="7445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55:00Z</dcterms:created>
  <dc:creator>tmpdoge04</dc:creator>
  <dc:description/>
  <dc:language>en-US</dc:language>
  <cp:lastModifiedBy>許文忠</cp:lastModifiedBy>
  <dcterms:modified xsi:type="dcterms:W3CDTF">2013-05-29T05:55:00Z</dcterms:modified>
  <cp:revision>2</cp:revision>
  <dc:subject/>
  <dc:title/>
</cp:coreProperties>
</file>