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87"/>
        <w:gridCol w:w="21"/>
        <w:gridCol w:w="1418"/>
        <w:gridCol w:w="709"/>
        <w:gridCol w:w="1275"/>
        <w:gridCol w:w="142"/>
        <w:gridCol w:w="992"/>
        <w:gridCol w:w="1276"/>
        <w:gridCol w:w="1134"/>
        <w:gridCol w:w="2415"/>
      </w:tblGrid>
      <w:tr>
        <w:trPr>
          <w:trHeight w:val="677" w:hRule="atLeast"/>
        </w:trPr>
        <w:tc>
          <w:tcPr>
            <w:tcW w:w="10622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生育給付</w:t>
            </w:r>
            <w:r>
              <w:rPr>
                <w:sz w:val="48"/>
                <w:szCs w:val="48"/>
              </w:rPr>
              <w:t>請領書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限女性保險人</w:t>
            </w:r>
            <w:r>
              <w:rPr>
                <w:sz w:val="48"/>
                <w:szCs w:val="4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0622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>103.6.1</w:t>
            </w:r>
            <w:r>
              <w:rPr>
                <w:rFonts w:ascii="標楷體" w:hAnsi="標楷體" w:cs="標楷體"/>
                <w:sz w:val="24"/>
                <w:szCs w:val="24"/>
              </w:rPr>
              <w:t>起適用</w:t>
            </w:r>
          </w:p>
        </w:tc>
      </w:tr>
      <w:tr>
        <w:trPr>
          <w:trHeight w:val="948" w:hRule="exac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產日期</w:t>
            </w:r>
          </w:p>
        </w:tc>
        <w:tc>
          <w:tcPr>
            <w:tcW w:w="241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</w:tr>
      <w:tr>
        <w:trPr>
          <w:trHeight w:val="951" w:hRule="atLeas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9361" w:type="dxa"/>
            <w:gridSpan w:val="8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440" w:right="57" w:hanging="44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子女出生證明文件或被保險人及子女之現戶戶籍謄本或戶口名簿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b/>
                <w:spacing w:val="-10"/>
                <w:sz w:val="24"/>
                <w:szCs w:val="24"/>
                <w:lang w:val="en-US" w:eastAsia="en-US"/>
              </w:rPr>
              <w:t>平均保俸額</w:t>
            </w:r>
          </w:p>
        </w:tc>
        <w:tc>
          <w:tcPr>
            <w:tcW w:w="1439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4825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spacing w:val="-16"/>
                <w:sz w:val="20"/>
                <w:lang w:val="en-US" w:eastAsia="en-US"/>
              </w:rPr>
              <w:t>無法核算，以 貴部核定金額為準</w:t>
            </w:r>
            <w:r>
              <w:rPr>
                <w:rFonts w:cs="標楷體" w:ascii="標楷體" w:hAnsi="標楷體"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jc w:val="center"/>
              <w:rPr/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4025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 w:val="21"/>
                <w:szCs w:val="21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firstLine="1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3994150" cy="407670"/>
                      <wp:effectExtent l="5715" t="5080" r="31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4200" cy="407520"/>
                                <a:chOff x="0" y="0"/>
                                <a:chExt cx="3994200" cy="40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6000" y="72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19872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144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5760" cy="3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04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行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720"/>
                                      <a:ext cx="63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9872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1969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6.25pt;width:314.45pt;height:32.1pt" coordorigin="3375,125" coordsize="6289,6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1;top:126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4,438" to="9664,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7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001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3;top:12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8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001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9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3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70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3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8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5;top:125;width:1000;height:624">
                        <v:group id="shape_0" style="position:absolute;left:3375;top:125;width:1000;height:624">
                          <v:shape id="shape_0" fillcolor="white" stroked="t" o:allowincell="t" style="position:absolute;left:3375;top:125;width:99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行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76,438" to="4375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708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042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,276" path="m0,0l0,276e" stroked="t" o:allowincell="t" style="position:absolute;left:3375;top:438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709;top:438;width:1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6;top:435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592" w:leader="none"/>
              </w:tabs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lineRule="auto" w:line="360"/>
              <w:ind w:firstLine="105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 w:val="21"/>
                <w:szCs w:val="21"/>
              </w:rPr>
              <w:t>存入郵局存簿儲金帳戶 郵局代號：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 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靠右填寫，局號及帳號不足</w:t>
            </w:r>
            <w:r>
              <w:rPr>
                <w:rFonts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/>
                <w:sz w:val="21"/>
                <w:szCs w:val="21"/>
              </w:rPr>
              <w:t>位者，請在左邊補零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3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ind w:firstLine="3524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 w:before="100" w:after="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622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85725</wp:posOffset>
                      </wp:positionV>
                      <wp:extent cx="1640840" cy="2392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39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2pt;height:188.4pt;mso-wrap-distance-left:9.05pt;mso-wrap-distance-right:9.05pt;mso-wrap-distance-top:0pt;mso-wrap-distance-bottom:0pt;margin-top:6.75pt;mso-position-vertical-relative:text;margin-left:3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新細明體;PMingLiU"/>
                <w:sz w:val="24"/>
                <w:szCs w:val="24"/>
                <w:u w:val="single"/>
                <w:lang w:val="en-US" w:eastAsia="en-US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622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color w:val="FF0000"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人：           審核：              核定：</w:t>
            </w:r>
          </w:p>
        </w:tc>
      </w:tr>
    </w:tbl>
    <w:p>
      <w:pPr>
        <w:pStyle w:val="Normal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84720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pt;mso-position-vertical-relative:text;margin-left:21.5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ge">
                  <wp:posOffset>549910</wp:posOffset>
                </wp:positionV>
                <wp:extent cx="6906260" cy="43916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7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876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 領 生 育 給 付 說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876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、請領生育給付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加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學校印信、公保專用章或人事主管職名章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、生育給付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被保險人發生保險事故當月起，往前推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、生育給付之請領條件及給付月數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有下列情形之一者，得請領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個月之生育給付：</w:t>
                                  </w:r>
                                </w:p>
                                <w:p>
                                  <w:pPr>
                                    <w:pStyle w:val="HTML1"/>
                                    <w:snapToGrid w:val="false"/>
                                    <w:spacing w:lineRule="exact" w:line="400"/>
                                    <w:ind w:left="667" w:hanging="4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分娩。</w:t>
                                  </w:r>
                                </w:p>
                                <w:p>
                                  <w:pPr>
                                    <w:pStyle w:val="HTML1"/>
                                    <w:snapToGrid w:val="false"/>
                                    <w:spacing w:lineRule="exact" w:line="400"/>
                                    <w:ind w:left="667" w:hanging="4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早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、生育給付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86" w:hanging="33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× 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七、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本說明如有未盡事宜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345.8pt;mso-wrap-distance-left:9pt;mso-wrap-distance-right:9pt;mso-wrap-distance-top:0pt;mso-wrap-distance-bottom:0pt;margin-top:43.3pt;mso-position-vertical-relative:page;margin-left:9.7pt;mso-position-horizontal-relative:margin">
                <v:fill opacity="0f"/>
                <v:textbox inset="0in,0in,0in,0in">
                  <w:txbxContent>
                    <w:tbl>
                      <w:tblPr>
                        <w:tblW w:w="10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7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876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pacing w:val="60"/>
                                <w:sz w:val="32"/>
                                <w:szCs w:val="32"/>
                              </w:rPr>
                              <w:t>請 領 生 育 給 付 說 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876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生育給付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加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</w:rPr>
                              <w:t>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學校印信、公保專用章或人事主管職名章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、生育給付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被保險人發生保險事故當月起，往前推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、生育給付之請領條件及給付月數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有下列情形之一者，得請領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月之生育給付：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400"/>
                              <w:ind w:left="667" w:hanging="4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付保險費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分娩。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400"/>
                              <w:ind w:left="667" w:hanging="4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付保險費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早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、生育給付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86" w:hanging="33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× 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七、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本說明如有未盡事宜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3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李林蒼</cp:lastModifiedBy>
  <cp:lastPrinted>2014-05-10T12:16:00Z</cp:lastPrinted>
  <dcterms:modified xsi:type="dcterms:W3CDTF">2015-05-11T01:59:00Z</dcterms:modified>
  <cp:revision>3</cp:revision>
  <dc:subject>生育給付申請書</dc:subject>
  <dc:title>生育給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