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36"/>
        </w:rPr>
        <w:t>經濟部派赴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國進修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語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語文訓練人員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月份學習月報表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 xml:space="preserve">　　　　　　　　     </w:t>
      </w:r>
      <w:r>
        <w:rPr/>
        <w:t>填報日期：中華民國　　年　　月　　日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400"/>
        <w:gridCol w:w="840"/>
        <w:gridCol w:w="1080"/>
        <w:gridCol w:w="720"/>
        <w:gridCol w:w="480"/>
        <w:gridCol w:w="720"/>
        <w:gridCol w:w="960"/>
        <w:gridCol w:w="480"/>
        <w:gridCol w:w="360"/>
        <w:gridCol w:w="360"/>
        <w:gridCol w:w="1441"/>
      </w:tblGrid>
      <w:tr>
        <w:trPr>
          <w:trHeight w:val="5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最初入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已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8" w:hRule="atLeast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984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42" w:hRule="atLeast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修課程</w:t>
            </w:r>
          </w:p>
        </w:tc>
        <w:tc>
          <w:tcPr>
            <w:tcW w:w="984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03" w:hRule="atLeast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度、心得</w:t>
            </w:r>
            <w:r>
              <w:rPr>
                <w:rFonts w:eastAsia="標楷體"/>
              </w:rPr>
              <w:t>︵含測驗成績︶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處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參文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標楷體"/>
                <w:sz w:val="22"/>
              </w:rPr>
              <w:t>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訪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及活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動施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駐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紀館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錄督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督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導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eastAsia="標楷體"/>
          <w:sz w:val="16"/>
        </w:rPr>
      </w:pPr>
      <w:r>
        <w:rPr>
          <w:rFonts w:eastAsia="標楷體"/>
          <w:sz w:val="16"/>
        </w:rPr>
        <w:t>說明：一、報告人應於每月五日前填送上月份報表，以電子郵件傳送駐外商務單位或以一式三份（其中兩份可用影本）送駐外館處核辦，一份存館，二份寄主管機關。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rFonts w:eastAsia="標楷體"/>
          <w:sz w:val="16"/>
        </w:rPr>
        <w:t>二、各欄應詳實填報：基本資料攔請於第一個月填報，日後倘有變更再行填報即可。「研修課程」應包括教授姓名、所用教材、教學方法、上課時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Times New Roman"/>
          <w:sz w:val="16"/>
        </w:rPr>
        <w:t xml:space="preserve">          </w:t>
      </w:r>
      <w:r>
        <w:rPr>
          <w:rFonts w:eastAsia="標楷體"/>
          <w:sz w:val="16"/>
        </w:rPr>
        <w:t>數等；「進度及心得」應包括考試成績、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教授評語、自修情形、學習感想等。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rFonts w:eastAsia="標楷體"/>
          <w:sz w:val="16"/>
        </w:rPr>
        <w:t>三、如有特別問題或建議事項，應列述於「其他事項」欄內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42:00Z</dcterms:created>
  <dc:creator>MOFA</dc:creator>
  <dc:description/>
  <dc:language>en-US</dc:language>
  <cp:lastModifiedBy>ptchui</cp:lastModifiedBy>
  <cp:lastPrinted>2001-06-08T16:05:00Z</cp:lastPrinted>
  <dcterms:modified xsi:type="dcterms:W3CDTF">2009-04-22T06:55:00Z</dcterms:modified>
  <cp:revision>5</cp:revision>
  <dc:subject/>
  <dc:title>派赴　　 國進修　　  語文學員  月份學習月報表 報告人簽名：</dc:title>
</cp:coreProperties>
</file>