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104"/>
        <w:gridCol w:w="722"/>
        <w:gridCol w:w="628"/>
        <w:gridCol w:w="1137"/>
        <w:gridCol w:w="171"/>
        <w:gridCol w:w="1059"/>
        <w:gridCol w:w="361"/>
        <w:gridCol w:w="2305"/>
      </w:tblGrid>
      <w:tr>
        <w:trPr>
          <w:trHeight w:val="889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34"/>
              </w:rPr>
            </w:pPr>
            <w:r>
              <w:rPr>
                <w:rFonts w:eastAsia="標楷體"/>
                <w:b/>
                <w:bCs/>
                <w:sz w:val="34"/>
              </w:rPr>
              <w:t>經濟部駐外經濟商務人員返國述職工作報告表</w:t>
            </w:r>
          </w:p>
        </w:tc>
      </w:tr>
      <w:tr>
        <w:trPr>
          <w:trHeight w:val="9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駐外單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返國述職日期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准文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返國旅程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離駐地日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抵台日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途中停留地點及天數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返任旅程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離台日期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抵達駐地日期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途中停留地點及天數：</w:t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返　　國　　述　　職　　工　　作　　紀　　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考</w:t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返　　國　　述　　職　　工　　作　　紀　　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考</w:t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0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駐地工狀況及困難問題：</w:t>
            </w:r>
          </w:p>
        </w:tc>
      </w:tr>
    </w:tbl>
    <w:p>
      <w:pPr>
        <w:pStyle w:val="Normal"/>
        <w:spacing w:before="180" w:after="0"/>
        <w:ind w:left="-2" w:hanging="358"/>
        <w:jc w:val="right"/>
        <w:rPr>
          <w:rFonts w:eastAsia="標楷體"/>
        </w:rPr>
      </w:pPr>
      <w:r>
        <w:rPr>
          <w:rFonts w:eastAsia="標楷體"/>
          <w:sz w:val="28"/>
        </w:rPr>
        <w:t>報告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left="-2" w:hanging="358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/>
          <w:sz w:val="28"/>
        </w:rPr>
        <w:t>報告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418" w:right="1021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04:00Z</dcterms:created>
  <dc:creator>yltzeng</dc:creator>
  <dc:description/>
  <dc:language>en-US</dc:language>
  <cp:lastModifiedBy>曾月蘭</cp:lastModifiedBy>
  <cp:lastPrinted>2005-11-25T11:18:00Z</cp:lastPrinted>
  <dcterms:modified xsi:type="dcterms:W3CDTF">2005-12-15T10:04:00Z</dcterms:modified>
  <cp:revision>2</cp:revision>
  <dc:subject/>
  <dc:title>受文者：本部人事處　　本部國際貿易局　　　　　　　　　　　　　　　　　　　　　　　　　年　　月　　　日</dc:title>
</cp:coreProperties>
</file>