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/>
          <w:b/>
          <w:b/>
          <w:sz w:val="40"/>
          <w:szCs w:val="20"/>
        </w:rPr>
      </w:pPr>
      <w:r>
        <w:rPr>
          <w:rFonts w:ascii="標楷體" w:hAnsi="標楷體" w:eastAsia="標楷體"/>
          <w:b/>
          <w:sz w:val="40"/>
          <w:szCs w:val="20"/>
        </w:rPr>
        <w:t>經濟部各社團設置管理要點</w:t>
      </w:r>
    </w:p>
    <w:p>
      <w:pPr>
        <w:pStyle w:val="Normal"/>
        <w:widowControl/>
        <w:spacing w:lineRule="exact" w:line="280"/>
        <w:ind w:firstLine="6256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widowControl/>
        <w:spacing w:lineRule="exact" w:line="280"/>
        <w:ind w:firstLine="6656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</w:t>
      </w:r>
      <w:r>
        <w:rPr>
          <w:rFonts w:eastAsia="標楷體" w:ascii="標楷體" w:hAnsi="標楷體"/>
          <w:bCs/>
          <w:sz w:val="20"/>
          <w:szCs w:val="20"/>
        </w:rPr>
        <w:t>84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12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日訂定</w:t>
      </w:r>
    </w:p>
    <w:p>
      <w:pPr>
        <w:pStyle w:val="Normal"/>
        <w:widowControl/>
        <w:spacing w:lineRule="exact" w:line="280"/>
        <w:ind w:firstLine="6664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</w:t>
      </w:r>
      <w:r>
        <w:rPr>
          <w:rFonts w:eastAsia="標楷體" w:ascii="標楷體" w:hAnsi="標楷體"/>
          <w:bCs/>
          <w:sz w:val="20"/>
          <w:szCs w:val="20"/>
        </w:rPr>
        <w:t>93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6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28</w:t>
      </w:r>
      <w:r>
        <w:rPr>
          <w:rFonts w:ascii="標楷體" w:hAnsi="標楷體" w:eastAsia="標楷體"/>
          <w:bCs/>
          <w:sz w:val="20"/>
          <w:szCs w:val="20"/>
        </w:rPr>
        <w:t>日修正</w:t>
      </w:r>
    </w:p>
    <w:p>
      <w:pPr>
        <w:pStyle w:val="Normal"/>
        <w:widowControl/>
        <w:spacing w:lineRule="exact" w:line="280"/>
        <w:ind w:firstLine="11275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團之設立應有員工十人以上發起並檢具社員名冊乙份，簽會會計處、總務司、人事處，呈報　部次長核定後成立之。社團總數以不超過二十五個為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社</w:t>
      </w:r>
      <w:r>
        <w:rPr>
          <w:rFonts w:ascii="標楷體" w:hAnsi="標楷體" w:eastAsia="標楷體"/>
          <w:color w:val="000000"/>
          <w:sz w:val="28"/>
        </w:rPr>
        <w:t>團置社長一人，由社員互選，以最高票者當選；社長任期一年，但連選連任。每屆期滿應於十二月底前改選之。社長得指定一人擔任副社長，協助社長推動有關社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團每年應至少召開社員大會一次，由社長召集之，並依式填寫會議紀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團得聘用專業人士，指導社團活動相關事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社團代表經濟部參加各項競賽，應於比賽結束後二週內，依式填寫比賽成果表報人事處核備，統一辦理敘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社團社長應於每年元月底前，將上一年度社員大會會議紀錄暨新年度活動計畫，報人事處核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社團有下列情形之一時，不予補助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員工社員人數少於十二人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長未定期改選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未定期開社員大會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未於期限內將第六點所列各項書表報人事處核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人事處得隨時會同會計處、總務司人員實地抽查各社團活動情形。如經連續二次發現出席活動之員工社員人數未達六人者，應不予補助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社團未確實依所報年度活動計畫辦理活動或未實際聘請專業教師、租用場地而冒領補助相關費用者，一經發現即移送政風處調處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本部得在預算額度內，視經費狀況，酌予補助社團活動費用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要點報奉　部次長核准後實施，修正時亦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7:00Z</dcterms:created>
  <dc:creator>user</dc:creator>
  <dc:description/>
  <dc:language>en-US</dc:language>
  <cp:lastModifiedBy>陳宥蓁</cp:lastModifiedBy>
  <cp:lastPrinted>2010-12-21T09:45:00Z</cp:lastPrinted>
  <dcterms:modified xsi:type="dcterms:W3CDTF">2015-05-25T06:17:00Z</dcterms:modified>
  <cp:revision>2</cp:revision>
  <dc:subject/>
  <dc:title>經濟部智慧財產局○○○社團組織章程 </dc:title>
</cp:coreProperties>
</file>