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57870" cy="521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0720" cy="513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345" cy="512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57870" cy="518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0720" cy="521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8-03T07:57:00Z</dcterms:modified>
  <cp:revision>7</cp:revision>
  <dc:subject/>
  <dc:title>經濟部訴願審議委員會</dc:title>
</cp:coreProperties>
</file>