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62695" cy="512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62620" cy="508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2620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05825" cy="5179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55990" cy="5166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5990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62620" cy="5058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262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05825" cy="5167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516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7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05-01T07:21:00Z</dcterms:modified>
  <cp:revision>4</cp:revision>
  <dc:subject/>
  <dc:title>經濟部訴願審議委員會</dc:title>
</cp:coreProperties>
</file>