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913257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516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0" cy="517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9490" cy="501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658225" cy="463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790" cy="465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450580" cy="509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2990" cy="515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9490" cy="508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735060" cy="456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1905" cy="465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0605" cy="4986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徐維鄉</cp:lastModifiedBy>
  <cp:lastPrinted>2012-08-14T16:58:00Z</cp:lastPrinted>
  <dcterms:modified xsi:type="dcterms:W3CDTF">2012-11-08T09:32:00Z</dcterms:modified>
  <cp:revision>19</cp:revision>
  <dc:subject/>
  <dc:title>經濟部訴願審議委員會</dc:title>
</cp:coreProperties>
</file>