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7075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5855" cy="509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0" cy="506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1710" cy="508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795385" cy="472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790" cy="468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450580" cy="509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6335" cy="508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9815" cy="513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735060" cy="467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8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4265" cy="458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7590" cy="5031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uhhsu</dc:creator>
  <dc:description/>
  <cp:keywords/>
  <dc:language>en-US</dc:language>
  <cp:lastModifiedBy>徐維鄉</cp:lastModifiedBy>
  <cp:lastPrinted>2012-08-14T16:58:00Z</cp:lastPrinted>
  <dcterms:modified xsi:type="dcterms:W3CDTF">2012-09-24T09:04:00Z</dcterms:modified>
  <cp:revision>13</cp:revision>
  <dc:subject/>
  <dc:title>經濟部訴願審議委員會</dc:title>
</cp:coreProperties>
</file>