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6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01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0310" cy="511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0475" cy="512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0130" cy="514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31860" cy="464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2060" cy="466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30310" cy="520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0475" cy="510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0" cy="503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9092565" cy="4573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463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509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dcterms:modified xsi:type="dcterms:W3CDTF">2012-09-24T09:18:00Z</dcterms:modified>
  <cp:revision>7</cp:revision>
  <dc:subject/>
  <dc:title>經濟部訴願審議委員會</dc:title>
</cp:coreProperties>
</file>