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38581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42375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748395" cy="528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6435" cy="457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6980" cy="507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1-09-20T03:47:00Z</dcterms:modified>
  <cp:revision>4</cp:revision>
  <dc:subject/>
  <dc:title>經濟部訴願審議委員會</dc:title>
</cp:coreProperties>
</file>