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82600</wp:posOffset>
            </wp:positionV>
            <wp:extent cx="6908165" cy="227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717800</wp:posOffset>
            </wp:positionV>
            <wp:extent cx="6858000" cy="85534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975100</wp:posOffset>
            </wp:positionV>
            <wp:extent cx="6970395" cy="2771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7061200</wp:posOffset>
            </wp:positionV>
            <wp:extent cx="6629400" cy="5727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2743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557645" cy="571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143000</wp:posOffset>
            </wp:positionV>
            <wp:extent cx="6629400" cy="3543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4000500</wp:posOffset>
            </wp:positionV>
            <wp:extent cx="6629400" cy="800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400800" cy="3429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443980" cy="37719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22:00Z</dcterms:created>
  <dc:creator>moea</dc:creator>
  <dc:description/>
  <dc:language>en-US</dc:language>
  <cp:lastModifiedBy>moea</cp:lastModifiedBy>
  <dcterms:modified xsi:type="dcterms:W3CDTF">2006-02-08T03:31:00Z</dcterms:modified>
  <cp:revision>12</cp:revision>
  <dc:subject/>
  <dc:title>經濟部訴願審議委員會</dc:title>
</cp:coreProperties>
</file>