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68300</wp:posOffset>
            </wp:positionV>
            <wp:extent cx="6858000" cy="2719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946400</wp:posOffset>
            </wp:positionV>
            <wp:extent cx="6858000" cy="9144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975100</wp:posOffset>
            </wp:positionV>
            <wp:extent cx="6858000" cy="2921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7061200</wp:posOffset>
            </wp:positionV>
            <wp:extent cx="6743700" cy="5715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0" cy="262890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628900</wp:posOffset>
            </wp:positionV>
            <wp:extent cx="6858000" cy="6350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206500</wp:posOffset>
            </wp:positionV>
            <wp:extent cx="6858000" cy="354330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4978400</wp:posOffset>
            </wp:positionV>
            <wp:extent cx="6858000" cy="8001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6743700" cy="35433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6972300" cy="37719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40:00Z</dcterms:created>
  <dc:creator>moea</dc:creator>
  <dc:description/>
  <dc:language>en-US</dc:language>
  <cp:lastModifiedBy>moea</cp:lastModifiedBy>
  <dcterms:modified xsi:type="dcterms:W3CDTF">2006-03-07T03:44:00Z</dcterms:modified>
  <cp:revision>15</cp:revision>
  <dc:subject/>
  <dc:title>經濟部訴願審議委員會</dc:title>
</cp:coreProperties>
</file>