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82600</wp:posOffset>
            </wp:positionV>
            <wp:extent cx="6629400" cy="218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4"/>
        </w:rPr>
        <w:t>94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95</w:t>
      </w:r>
      <w:r>
        <w:rPr>
          <w:rFonts w:ascii="標楷體" w:hAnsi="標楷體" w:cs="標楷體" w:eastAsia="標楷體"/>
          <w:b/>
          <w:bCs/>
          <w:sz w:val="44"/>
        </w:rPr>
        <w:t>年度收</w:t>
      </w:r>
      <w:r>
        <w:rPr>
          <w:rFonts w:cs="標楷體" w:eastAsia="標楷體"/>
          <w:b/>
          <w:bCs/>
          <w:sz w:val="44"/>
        </w:rPr>
        <w:t>、</w:t>
      </w:r>
      <w:r>
        <w:rPr>
          <w:rFonts w:ascii="標楷體" w:hAnsi="標楷體" w:cs="標楷體" w:eastAsia="標楷體"/>
          <w:b/>
          <w:bCs/>
          <w:sz w:val="44"/>
        </w:rPr>
        <w:t>結案統計表</w:t>
      </w:r>
    </w:p>
    <w:p>
      <w:pPr>
        <w:pStyle w:val="Normal"/>
        <w:spacing w:lineRule="exact" w:line="440" w:before="0" w:after="50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571750</wp:posOffset>
            </wp:positionV>
            <wp:extent cx="6629400" cy="80010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600450</wp:posOffset>
            </wp:positionV>
            <wp:extent cx="6629400" cy="2514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457950</wp:posOffset>
            </wp:positionV>
            <wp:extent cx="6858000" cy="5715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629400" cy="2514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971800</wp:posOffset>
            </wp:positionV>
            <wp:extent cx="6629400" cy="571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4000500</wp:posOffset>
            </wp:positionV>
            <wp:extent cx="6629400" cy="33108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7772400</wp:posOffset>
            </wp:positionV>
            <wp:extent cx="6629400" cy="8001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6743700" cy="36576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z w:val="44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至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before="0" w:after="5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654050</wp:posOffset>
            </wp:positionV>
            <wp:extent cx="6400800" cy="35433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40:00Z</dcterms:created>
  <dc:creator>moea</dc:creator>
  <dc:description/>
  <dc:language>en-US</dc:language>
  <cp:lastModifiedBy>moea</cp:lastModifiedBy>
  <dcterms:modified xsi:type="dcterms:W3CDTF">2006-05-08T09:42:00Z</dcterms:modified>
  <cp:revision>40</cp:revision>
  <dc:subject/>
  <dc:title>經濟部訴願審議委員會</dc:title>
</cp:coreProperties>
</file>