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82600</wp:posOffset>
            </wp:positionV>
            <wp:extent cx="6972300" cy="245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800350</wp:posOffset>
            </wp:positionV>
            <wp:extent cx="6972300" cy="111379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225925</wp:posOffset>
            </wp:positionV>
            <wp:extent cx="6972300" cy="2939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7372350</wp:posOffset>
            </wp:positionV>
            <wp:extent cx="6972300" cy="685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272224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6858000" cy="685800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895</wp:posOffset>
            </wp:positionH>
            <wp:positionV relativeFrom="paragraph">
              <wp:posOffset>3856355</wp:posOffset>
            </wp:positionV>
            <wp:extent cx="6743700" cy="40709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8115300</wp:posOffset>
            </wp:positionV>
            <wp:extent cx="6743700" cy="10287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11150</wp:posOffset>
            </wp:positionV>
            <wp:extent cx="6858000" cy="3460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4032250</wp:posOffset>
            </wp:positionV>
            <wp:extent cx="6743700" cy="3128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8:00Z</dcterms:created>
  <dc:creator>moea</dc:creator>
  <dc:description/>
  <dc:language>en-US</dc:language>
  <cp:lastModifiedBy>moea</cp:lastModifiedBy>
  <dcterms:modified xsi:type="dcterms:W3CDTF">2006-07-07T03:35:00Z</dcterms:modified>
  <cp:revision>15</cp:revision>
  <dc:subject/>
  <dc:title>經濟部訴願審議委員會</dc:title>
</cp:coreProperties>
</file>