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2600</wp:posOffset>
            </wp:positionV>
            <wp:extent cx="6515100" cy="214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006215</wp:posOffset>
            </wp:positionV>
            <wp:extent cx="6629400" cy="279463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145020</wp:posOffset>
            </wp:positionV>
            <wp:extent cx="6629400" cy="570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2571750</wp:posOffset>
            </wp:positionV>
            <wp:extent cx="6515100" cy="9467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2677795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989580</wp:posOffset>
            </wp:positionV>
            <wp:extent cx="6743700" cy="57340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3874770</wp:posOffset>
            </wp:positionV>
            <wp:extent cx="6743700" cy="40709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8229600</wp:posOffset>
            </wp:positionV>
            <wp:extent cx="6743700" cy="103314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11150</wp:posOffset>
            </wp:positionV>
            <wp:extent cx="6286500" cy="3581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4189730</wp:posOffset>
            </wp:positionV>
            <wp:extent cx="6400800" cy="36461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8:00Z</dcterms:created>
  <dc:creator>moea</dc:creator>
  <dc:description/>
  <dc:language>en-US</dc:language>
  <cp:lastModifiedBy>moea</cp:lastModifiedBy>
  <dcterms:modified xsi:type="dcterms:W3CDTF">2006-10-03T09:11:00Z</dcterms:modified>
  <cp:revision>49</cp:revision>
  <dc:subject/>
  <dc:title>經濟部訴願審議委員會</dc:title>
</cp:coreProperties>
</file>