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6172200" cy="203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30780</wp:posOffset>
            </wp:positionV>
            <wp:extent cx="6172200" cy="89662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38550</wp:posOffset>
            </wp:positionV>
            <wp:extent cx="6286500" cy="2650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2410</wp:posOffset>
            </wp:positionV>
            <wp:extent cx="6286500" cy="526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492490</wp:posOffset>
            </wp:positionV>
            <wp:extent cx="6172200" cy="2450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6172200" cy="52514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80770</wp:posOffset>
            </wp:positionV>
            <wp:extent cx="6172200" cy="372618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6172200" cy="7499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6080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p>
      <w:pPr>
        <w:pStyle w:val="Normal"/>
        <w:spacing w:lineRule="exact" w:line="440" w:before="0" w:after="5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286500" cy="37439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moea</dc:creator>
  <dc:description/>
  <dc:language>en-US</dc:language>
  <cp:lastModifiedBy>moea</cp:lastModifiedBy>
  <dcterms:modified xsi:type="dcterms:W3CDTF">2006-11-17T05:47:00Z</dcterms:modified>
  <cp:revision>52</cp:revision>
  <dc:subject/>
  <dc:title>經濟部訴願審議委員會</dc:title>
</cp:coreProperties>
</file>