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5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057900" cy="29698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92195</wp:posOffset>
            </wp:positionV>
            <wp:extent cx="6057900" cy="3494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342392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41470</wp:posOffset>
            </wp:positionV>
            <wp:extent cx="6172200" cy="48425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6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6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784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02150</wp:posOffset>
            </wp:positionV>
            <wp:extent cx="5943600" cy="33566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7-07-09T07:53:00Z</dcterms:modified>
  <cp:revision>17</cp:revision>
  <dc:subject/>
  <dc:title>經濟部訴願審議委員會</dc:title>
</cp:coreProperties>
</file>