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6172200" cy="302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6286500" cy="3626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423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484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592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03980</wp:posOffset>
            </wp:positionV>
            <wp:extent cx="6172200" cy="37801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8-01-23T04:13:00Z</dcterms:modified>
  <cp:revision>27</cp:revision>
  <dc:subject/>
  <dc:title>經濟部訴願審議委員會</dc:title>
</cp:coreProperties>
</file>