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11150</wp:posOffset>
            </wp:positionV>
            <wp:extent cx="6743700" cy="3746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943350</wp:posOffset>
            </wp:positionV>
            <wp:extent cx="6743700" cy="3522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11150</wp:posOffset>
            </wp:positionV>
            <wp:extent cx="6743700" cy="33439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both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11150</wp:posOffset>
            </wp:positionV>
            <wp:extent cx="6743700" cy="48113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11150</wp:posOffset>
            </wp:positionV>
            <wp:extent cx="6629400" cy="4292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97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8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both"/>
        <w:rPr>
          <w:rFonts w:eastAsia="Times New Roman"/>
          <w:b/>
          <w:b/>
          <w:bCs/>
          <w:color w:val="FF0000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25950</wp:posOffset>
            </wp:positionV>
            <wp:extent cx="6400800" cy="40640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6"/>
      <w:szCs w:val="26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61">
    <w:name w:val="xl61"/>
    <w:basedOn w:val="Normal"/>
    <w:qFormat/>
    <w:pPr>
      <w:widowControl/>
      <w:pBdr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000000"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00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000000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00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6"/>
      <w:szCs w:val="2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000000"/>
      <w:kern w:val="0"/>
      <w:sz w:val="26"/>
      <w:szCs w:val="2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00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0:00Z</dcterms:created>
  <dc:creator>moea</dc:creator>
  <dc:description/>
  <cp:keywords/>
  <dc:language>en-US</dc:language>
  <cp:lastModifiedBy>moea</cp:lastModifiedBy>
  <dcterms:modified xsi:type="dcterms:W3CDTF">2008-09-09T05:55:00Z</dcterms:modified>
  <cp:revision>11</cp:revision>
  <dc:subject/>
  <dc:title>經濟部訴願審議委員會</dc:title>
</cp:coreProperties>
</file>