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u w:val="single"/>
        </w:rPr>
        <w:t>經濟部性別平等業務提案表</w:t>
      </w:r>
    </w:p>
    <w:p>
      <w:pPr>
        <w:pStyle w:val="Normal"/>
        <w:jc w:val="center"/>
        <w:rPr>
          <w:rFonts w:eastAsia="標楷體"/>
          <w:b/>
          <w:b/>
          <w:sz w:val="40"/>
          <w:u w:val="single"/>
        </w:rPr>
      </w:pPr>
      <w:r>
        <w:rPr>
          <w:rFonts w:eastAsia="標楷體"/>
          <w:b/>
          <w:sz w:val="40"/>
          <w:u w:val="single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案由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提案說明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729" w:hanging="72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29" w:hanging="72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29" w:hanging="72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520" w:hanging="52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55575</wp:posOffset>
                </wp:positionV>
                <wp:extent cx="64198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提案人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機關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傳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電子郵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36.5pt;mso-wrap-distance-left:9.05pt;mso-wrap-distance-right:9.05pt;mso-wrap-distance-top:0pt;mso-wrap-distance-bottom:0pt;margin-top:12.2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提案人</w:t>
                      </w: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機關</w:t>
                      </w:r>
                      <w:r>
                        <w:rPr>
                          <w:rFonts w:eastAsia="標楷體"/>
                          <w:sz w:val="28"/>
                        </w:rPr>
                        <w:t>/</w:t>
                      </w:r>
                      <w:r>
                        <w:rPr>
                          <w:rFonts w:eastAsia="標楷體"/>
                          <w:sz w:val="28"/>
                        </w:rPr>
                        <w:t>單位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  <w:r>
                        <w:rPr>
                          <w:rFonts w:eastAsia="標楷體"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聯絡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電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傳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電子郵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29" w:hanging="72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29" w:hanging="72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29" w:hanging="72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29" w:hanging="72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29" w:hanging="72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29" w:hanging="72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29" w:hanging="72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29" w:hanging="72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為強化本部性別平等專案小組運作成效，如有相關性別平等業務之提案，請填列上表，並以電子郵件傳送承辦人信箱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辦人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王妤莛，電子郵件</w:t>
      </w:r>
      <w:r>
        <w:rPr>
          <w:rFonts w:eastAsia="標楷體" w:cs="標楷體" w:ascii="標楷體" w:hAnsi="標楷體"/>
          <w:b/>
          <w:sz w:val="28"/>
          <w:szCs w:val="28"/>
        </w:rPr>
        <w:t>:ytwang@moea.gov.tw)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9:00Z</dcterms:created>
  <dc:creator>ytcheng</dc:creator>
  <dc:description/>
  <dc:language>en-US</dc:language>
  <cp:lastModifiedBy>王妤莛</cp:lastModifiedBy>
  <cp:lastPrinted>2013-04-12T14:21:00Z</cp:lastPrinted>
  <dcterms:modified xsi:type="dcterms:W3CDTF">2016-03-30T09:19:00Z</dcterms:modified>
  <cp:revision>2</cp:revision>
  <dc:subject/>
  <dc:title>經濟部性別平等專案小組第三次會議提案表</dc:title>
</cp:coreProperties>
</file>